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лан урока тех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-7                                                                                                       Дата 31.10.0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Уход за ребёнком.</w:t>
      </w:r>
    </w:p>
    <w:p>
      <w:pPr>
        <w:pStyle w:val="Normal"/>
        <w:tabs>
          <w:tab w:val="clear" w:pos="708"/>
          <w:tab w:val="left" w:pos="2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2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тельная – расширение представлений учащихся о санитарно-гигиенических требованиях к детскому оборудованию, правилах купания, пеленания, о питании грудного ребёнка и т.д.</w:t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ная - воспитывать чувство ответственности пир уходе за ребёнком;</w:t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rPr/>
      </w:pPr>
      <w:r>
        <w:rPr>
          <w:sz w:val="28"/>
          <w:szCs w:val="28"/>
        </w:rPr>
        <w:t>развивающая – развивать навыки по уходу за ребёнком.</w:t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проведения занятий:</w:t>
      </w:r>
    </w:p>
    <w:p>
      <w:pPr>
        <w:pStyle w:val="Normal"/>
        <w:tabs>
          <w:tab w:val="clear" w:pos="708"/>
          <w:tab w:val="left" w:pos="2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52"/>
          <w:szCs w:val="52"/>
        </w:rPr>
        <w:t xml:space="preserve"> </w:t>
      </w:r>
      <w:r>
        <w:rPr>
          <w:sz w:val="28"/>
          <w:szCs w:val="28"/>
        </w:rPr>
        <w:t>рассказ с демонстрацией слайдов на мультимедийном проекторе, самостоятельная работа по пеленанию куклы.</w:t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ъект труда:</w:t>
      </w:r>
      <w:r>
        <w:rPr>
          <w:sz w:val="52"/>
          <w:szCs w:val="52"/>
        </w:rPr>
        <w:t xml:space="preserve"> </w:t>
      </w:r>
      <w:r>
        <w:rPr>
          <w:sz w:val="28"/>
          <w:szCs w:val="28"/>
        </w:rPr>
        <w:t>пеленание куклы.</w:t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ежпредметные связ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язык- грамотная запись в тетради,</w:t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огия- гигиена ребёнка.</w:t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е - техническое оснащение:</w:t>
      </w:r>
    </w:p>
    <w:p>
      <w:pPr>
        <w:pStyle w:val="Normal"/>
        <w:tabs>
          <w:tab w:val="clear" w:pos="708"/>
          <w:tab w:val="left" w:pos="2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  <w:t>1.Большая медицинская энциклопедия.</w:t>
      </w:r>
    </w:p>
    <w:p>
      <w:pPr>
        <w:pStyle w:val="Normal"/>
        <w:tabs>
          <w:tab w:val="clear" w:pos="708"/>
          <w:tab w:val="left" w:pos="294" w:leader="none"/>
        </w:tabs>
        <w:rPr/>
      </w:pPr>
      <w:r>
        <w:rPr>
          <w:sz w:val="28"/>
          <w:szCs w:val="28"/>
        </w:rPr>
        <w:t>2.Журнал «Школа и производство» за 1996 год.</w:t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  <w:t>3. Мультимедийный проектор.</w:t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  <w:t>4.Диск со слайдами.</w:t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9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4" w:leader="none"/>
        </w:tabs>
        <w:rPr/>
      </w:pPr>
      <w:r>
        <w:rPr>
          <w:sz w:val="40"/>
          <w:szCs w:val="40"/>
        </w:rPr>
        <w:t xml:space="preserve">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b/>
          <w:sz w:val="28"/>
          <w:szCs w:val="28"/>
        </w:rPr>
        <w:t>1. Организационная часть</w:t>
      </w:r>
      <w:r>
        <w:rPr>
          <w:sz w:val="52"/>
          <w:szCs w:val="52"/>
        </w:rPr>
        <w:t>.</w:t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  <w:t>1.1.Контроль посещаемости.</w:t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  <w:t>1.2. Проверка готовности к занятию.</w:t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b/>
          <w:sz w:val="28"/>
          <w:szCs w:val="28"/>
        </w:rPr>
        <w:t>2. Повторение изученного материала</w:t>
      </w:r>
    </w:p>
    <w:p>
      <w:pPr>
        <w:pStyle w:val="Normal"/>
        <w:tabs>
          <w:tab w:val="clear" w:pos="708"/>
          <w:tab w:val="left" w:pos="294" w:leader="none"/>
        </w:tabs>
        <w:rPr/>
      </w:pPr>
      <w:r>
        <w:rPr>
          <w:sz w:val="40"/>
          <w:szCs w:val="40"/>
        </w:rPr>
        <w:t xml:space="preserve">   </w:t>
      </w:r>
      <w:r>
        <w:rPr>
          <w:sz w:val="28"/>
          <w:szCs w:val="28"/>
        </w:rPr>
        <w:t>Вопросы к классу:</w:t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Для чего необходимо знать тип кожи….</w:t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ак можно очисть кожу лица…..</w:t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акое действие оказывает на кожу маска из огурца….</w:t>
      </w:r>
    </w:p>
    <w:p>
      <w:pPr>
        <w:pStyle w:val="Normal"/>
        <w:tabs>
          <w:tab w:val="clear" w:pos="708"/>
          <w:tab w:val="left" w:pos="2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зложение нового материала</w:t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   </w:t>
      </w:r>
      <w:r>
        <w:rPr>
          <w:sz w:val="28"/>
          <w:szCs w:val="28"/>
        </w:rPr>
        <w:t>3.1. Знакомство с целями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center" w:pos="5103" w:leader="none"/>
        </w:tabs>
        <w:rPr/>
      </w:pPr>
      <w:r>
        <w:rPr>
          <w:b/>
          <w:bCs/>
          <w:i/>
          <w:iCs/>
          <w:sz w:val="40"/>
          <w:szCs w:val="40"/>
        </w:rPr>
        <w:t xml:space="preserve">    </w:t>
      </w:r>
      <w:r>
        <w:rPr>
          <w:bCs/>
          <w:iCs/>
          <w:sz w:val="28"/>
          <w:szCs w:val="28"/>
        </w:rPr>
        <w:t>3.2. Уход за ребенком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b/>
          <w:bCs/>
          <w:i/>
          <w:i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91235</wp:posOffset>
            </wp:positionH>
            <wp:positionV relativeFrom="paragraph">
              <wp:posOffset>102235</wp:posOffset>
            </wp:positionV>
            <wp:extent cx="4502150" cy="468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томо-физиологические особенности ткане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органов грудного ребенк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сса тела новорожденного ребенка 3200 — 3500 г (мальчик), 3100 — 3300 г (девочка), сред</w:t>
        <w:softHyphen/>
        <w:t>ний рост 48 — 52 см; высота головки — 1/4 длины тела; длина рук и ног — 3/8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кружность головки составляет 32 — 33 см, что на 4—5 см больше окружности груди. Последняя на 3—5 см больше. Кожа бледно-розовой окраски, эластичная. Подкожно-жировой слой хорошо разви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лина волос на голове до 2 см. Хорошо вы</w:t>
        <w:softHyphen/>
        <w:t>ражены безусловные рефлексы: глотание, чиха</w:t>
        <w:softHyphen/>
        <w:t>ние, соса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ик громкий, движения конечностей — ха</w:t>
        <w:softHyphen/>
        <w:t>отичные, активные. Преобладает мышечный тонус сгиб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 половины роста.</w:t>
      </w:r>
    </w:p>
    <w:p>
      <w:pPr>
        <w:pStyle w:val="Normal"/>
        <w:shd w:fill="FFFFFF" w:val="clear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  <w:t>Ногти лучше обрезать, когда ребенок спит. Вытирая новорожденного после купания, следует быстро почистить его нос скатанной жгутиком влажной ваткой.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1480</wp:posOffset>
            </wp:positionH>
            <wp:positionV relativeFrom="paragraph">
              <wp:posOffset>115570</wp:posOffset>
            </wp:positionV>
            <wp:extent cx="5143500" cy="2428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</w:t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31620</wp:posOffset>
            </wp:positionH>
            <wp:positionV relativeFrom="paragraph">
              <wp:posOffset>1905</wp:posOffset>
            </wp:positionV>
            <wp:extent cx="5029200" cy="2549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Этапы развития движений и психики первого года жизни ребен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е родители считают, что, желая здоро</w:t>
        <w:softHyphen/>
        <w:t>вья своему ребенку, главное в первые год жизни — посытнее покормить и потеплее одеть ег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жду тем именно в это время важную роль играют активный двигательный режим, физи</w:t>
        <w:softHyphen/>
        <w:t>ческие упражнения. Они положительно влияют на размеры и развитие мышечной системы, здоровье в целом.</w:t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анитарно-гигиенические требования к детскому оборудованию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  детского   угол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стимулировать у ребенка дополнитель</w:t>
        <w:softHyphen/>
        <w:t>ную активность после 4—6 месяцев, когда по</w:t>
        <w:softHyphen/>
        <w:t>требность в движении у него возрастет, следует устроить для него специальный уголок в хорошо освещенной и легко проветриваемой части ком</w:t>
        <w:softHyphen/>
        <w:t>наты. Для этой цели используют обычный ма</w:t>
        <w:softHyphen/>
        <w:t>неж, который можно реконструировать и обору</w:t>
        <w:softHyphen/>
        <w:t>довать перекладиной с качелями и маленьким канатом, лесенками, разновысокими площадка</w:t>
        <w:softHyphen/>
        <w:t xml:space="preserve">ми и т.п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зных уголках манежа прикрепляют яркие и контрастные по цвету игрушки, чтобы при</w:t>
        <w:softHyphen/>
        <w:t>влечь внимание малыша и побудить его пере</w:t>
        <w:softHyphen/>
        <w:t>двигаться по всему пространству. Известно, что дети (даже самые маленькие) любят играть с мячом, поэтому в манеже должно быть несколь</w:t>
        <w:softHyphen/>
        <w:t>ко ярких разного размера мячей. Даже 5—6-месячный малыш будет охотно катать их по полу, и ползать за ним.</w:t>
      </w:r>
    </w:p>
    <w:p>
      <w:pPr>
        <w:pStyle w:val="Normal"/>
        <w:shd w:fill="FFFFFF" w:val="clea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74420</wp:posOffset>
            </wp:positionH>
            <wp:positionV relativeFrom="paragraph">
              <wp:posOffset>108585</wp:posOffset>
            </wp:positionV>
            <wp:extent cx="3779520" cy="38652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1480</wp:posOffset>
            </wp:positionH>
            <wp:positionV relativeFrom="paragraph">
              <wp:posOffset>217170</wp:posOffset>
            </wp:positionV>
            <wp:extent cx="3657600" cy="36576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0420</wp:posOffset>
            </wp:positionH>
            <wp:positionV relativeFrom="paragraph">
              <wp:posOffset>217170</wp:posOffset>
            </wp:positionV>
            <wp:extent cx="3291840" cy="3657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 к детской  комнат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малыша выделяют самую светлую комнату или часть ее и выносят все лишние предметы. Желательно сделать небольшой косметический ремонт или провести тщательную уборку поме</w:t>
        <w:softHyphen/>
        <w:t>щения. В домашней пыли содержится очень много микробов, которые представляют серьез</w:t>
        <w:softHyphen/>
        <w:t>ную угрозу для здоровья малыша. Чистый воздух необходим для нормальной вентиляции легких, что служит профилактикой многих заболеваний. Комнату следует проветривать не менее 3 раз в день: утром, днем и на ночь. В сильные морозы проветривание производится через форточку по 10—15 мин. Весной и летом окно можно остав</w:t>
        <w:softHyphen/>
        <w:t>лять открытым почти весь день. Нужно помнить о том, что температура в комнате должна быть равномерной, не ниже 20°С. Снижение ее в комнате на 3—4° служит одним из методов закаливания дет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ервых дней жизни новорожденному необ</w:t>
        <w:softHyphen/>
        <w:t>ходимо иметь отдельную кровать, Рядом с ней ставят пеленальный стол. Можно использовать обычный стол, покрытый байковым одеялом и простыней. В комнате должен находиться шкаф для хранения детского бель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ы  ухода  за  ребенком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ерильная вата, марля, бинты по одной упа</w:t>
        <w:softHyphen/>
        <w:t>ковке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остерилизованное растительное масло в бу</w:t>
        <w:softHyphen/>
        <w:t>тылочк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ипетки для глаз и носа (каждая в отдельной баночке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рмометры для измерения температуры тела, воды, воздух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азоотводная трубк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зиновый баллон для клизмы № 1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укавичка для купания, сшитая из махровой ткан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анночка для купа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ло детское (или яичное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увшин для обливания после купа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дро с крышкой для кипячения грязного бель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з эмалированный для стирки бель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рошок марганцево-кислого калия, из кото</w:t>
        <w:softHyphen/>
        <w:t>рого ежедневно готовят раствор (несколько гра</w:t>
        <w:softHyphen/>
        <w:t>нул порошка растворяют в воде до светло-розо</w:t>
        <w:softHyphen/>
        <w:t>вой окраски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0120</wp:posOffset>
            </wp:positionH>
            <wp:positionV relativeFrom="paragraph">
              <wp:posOffset>-9525</wp:posOffset>
            </wp:positionV>
            <wp:extent cx="4078605" cy="5143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е грудного ребенк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нское молоко удивительным образом приспособлено к удовлетворению всех потребностей ребенка. Однако необходимо знать правила кормления грудью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кормления младенца следует подержать в вертикальном положен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ервого месяца жизни ребенок начинает также получать фруктовые и овощные соки и пюре как источник витаминов и минеральных сол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х случаях, когда молока у матери недоста</w:t>
        <w:softHyphen/>
        <w:t>точно или оно отсутствует, ребенок по рекомен</w:t>
        <w:softHyphen/>
        <w:t>дации врача-педиатра переводится на смешан</w:t>
        <w:softHyphen/>
        <w:t>ное или искусственное вскармливание. Все со</w:t>
        <w:softHyphen/>
        <w:t>веты по назначению вида питания дает врач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следние годы промышленностью выпус</w:t>
        <w:softHyphen/>
        <w:t>каются адаптированные сухие смеси, предназна</w:t>
        <w:softHyphen/>
        <w:t>ченные для вскармливания грудных детей. Со</w:t>
        <w:softHyphen/>
        <w:t>став их максимально приближен к материнскому молоку.</w:t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5920</wp:posOffset>
            </wp:positionH>
            <wp:positionV relativeFrom="paragraph">
              <wp:posOffset>34290</wp:posOffset>
            </wp:positionV>
            <wp:extent cx="2743200" cy="51346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стели и коляск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тской кроватке лучше всего использовать матрас из пенопласта или щетины. Его необхо</w:t>
        <w:softHyphen/>
        <w:t>димо целиком покрыть клеенкой, которую мыть каждый раз после попадания на нее мочи или менять. Также можно класть маленькую клеенку под нижнюю часть туловища ребен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жду ней и телом малыша должна быть прокладка из сложенной в несколько раз и простеганной хлопчатобумажной ткани. Она предохранит ребенка от потения. Необходимо иметь 3—6 таких прокладок и столько же про</w:t>
        <w:softHyphen/>
        <w:t>стын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еяла должны быть легкими, из фланели или типа вязаных шерстяных платков. В холодном климате используют чисто шерстяные или син</w:t>
        <w:softHyphen/>
        <w:t>тетические одея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рас в коляске должен закрывать все ее дно. Подушка маленькому ребенку не нужна ни в кроватке, ни в коляске.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7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дневный туалет ребен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первые 2 месяца лицо моют кипяченой водой. Каждый глаз промывают отдельным ватным тампоном (от наружного угла к внутреннему). Затем лицо осушают чистыми салфетками. Но</w:t>
        <w:softHyphen/>
        <w:t>совые ходы прочищают ватным жгутиком, смо</w:t>
        <w:softHyphen/>
        <w:t>ченным в простерилизованном  растительном масле.</w:t>
      </w:r>
    </w:p>
    <w:p>
      <w:pPr>
        <w:pStyle w:val="Normal"/>
        <w:shd w:fill="FFFFFF" w:val="clear"/>
        <w:tabs>
          <w:tab w:val="clear" w:pos="708"/>
          <w:tab w:val="left" w:pos="3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12" w:leader="none"/>
        </w:tabs>
        <w:rPr>
          <w:sz w:val="28"/>
          <w:szCs w:val="28"/>
        </w:rPr>
      </w:pPr>
      <w:r>
        <w:rPr>
          <w:sz w:val="28"/>
          <w:szCs w:val="28"/>
        </w:rPr>
        <w:t>После каждого опорожнения кишечника рёбенка обязательно следует подмывать спереди назад в теплой проточной воде, подсушить салфеткой и смазать паховые и ягодичные складки прокипяченным растительным маслом.</w:t>
      </w:r>
    </w:p>
    <w:p>
      <w:pPr>
        <w:pStyle w:val="Normal"/>
        <w:shd w:fill="FFFFFF" w:val="clear"/>
        <w:tabs>
          <w:tab w:val="clear" w:pos="708"/>
          <w:tab w:val="left" w:pos="3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12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ание  ребен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пать младенца можно перед любым кормле</w:t>
        <w:softHyphen/>
        <w:t>нием, но лучше всего перед 10-часовым вечер</w:t>
        <w:softHyphen/>
        <w:t>ним, в теплом помещении, например на кухн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лодное время достаточно купать ребенка 1—2 раза в неделю при условии, что его лицо и нижняя часть туловища содержатся в чистот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ычно, пока у новорожденного не зажил пу</w:t>
        <w:softHyphen/>
        <w:t>пок, его не купают. Головку с мылом моют 1— 2 раза в неделю, тельце слегка мылят рукой, обращая особое внимание на кожные складк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упать ребенка можно в обычной большой ванне, но лучше в специальной ванночке или эмалированном тазу. Температура воды должна  быть приблизительно такой же, как и температура тела (32—38°С). На дно ванны стелют пелен</w:t>
        <w:softHyphen/>
        <w:t>ку, чтобы оно не было скользким. Сначала моют ребенку лицо ватой без мыла, потом головку, дважды смывая мыло мокрой ватой, затем намы</w:t>
        <w:softHyphen/>
        <w:t xml:space="preserve">ливают лицо.  </w:t>
      </w:r>
    </w:p>
    <w:p>
      <w:pPr>
        <w:pStyle w:val="Normal"/>
        <w:shd w:fill="FFFFFF" w:val="clear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ть надо только ушные раковины, но не слуховой проход</w:t>
      </w:r>
    </w:p>
    <w:p>
      <w:pPr>
        <w:pStyle w:val="Normal"/>
        <w:shd w:fill="FFFFFF" w:val="clear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12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1480</wp:posOffset>
            </wp:positionH>
            <wp:positionV relativeFrom="paragraph">
              <wp:posOffset>217170</wp:posOffset>
            </wp:positionV>
            <wp:extent cx="3322320" cy="35433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912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31820</wp:posOffset>
            </wp:positionH>
            <wp:positionV relativeFrom="paragraph">
              <wp:posOffset>81280</wp:posOffset>
            </wp:positionV>
            <wp:extent cx="3657600" cy="32042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1480</wp:posOffset>
            </wp:positionH>
            <wp:positionV relativeFrom="paragraph">
              <wp:posOffset>244475</wp:posOffset>
            </wp:positionV>
            <wp:extent cx="3771900" cy="318960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  <w:t>4.Самостоятельная работа по пеленанию куклы.</w:t>
      </w:r>
    </w:p>
    <w:p>
      <w:pPr>
        <w:pStyle w:val="Normal"/>
        <w:tabs>
          <w:tab w:val="clear" w:pos="708"/>
          <w:tab w:val="left" w:pos="294" w:leader="none"/>
        </w:tabs>
        <w:rPr/>
      </w:pPr>
      <w:r>
        <w:rPr>
          <w:sz w:val="28"/>
          <w:szCs w:val="28"/>
        </w:rPr>
        <w:t>Девочки делятся на три группы по 4 человека. У каждой группы на рабочих столах – кукла, пелёнки – 2 штуки ( фланелевая и ситцевая), подгузник.</w:t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экране демонстрируются слайды по пеленанию ребёнка. Одна девочка из группы производит пеленание куклы параллельно слайдам. Все участницы группы друг за другом повторяют процесс пеленания. </w:t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25780</wp:posOffset>
            </wp:positionH>
            <wp:positionV relativeFrom="paragraph">
              <wp:posOffset>96520</wp:posOffset>
            </wp:positionV>
            <wp:extent cx="4457700" cy="252793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31720</wp:posOffset>
            </wp:positionH>
            <wp:positionV relativeFrom="paragraph">
              <wp:posOffset>128905</wp:posOffset>
            </wp:positionV>
            <wp:extent cx="4343400" cy="252476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25780</wp:posOffset>
            </wp:positionH>
            <wp:positionV relativeFrom="paragraph">
              <wp:posOffset>200660</wp:posOffset>
            </wp:positionV>
            <wp:extent cx="4686300" cy="262826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74520</wp:posOffset>
            </wp:positionH>
            <wp:positionV relativeFrom="paragraph">
              <wp:posOffset>102870</wp:posOffset>
            </wp:positionV>
            <wp:extent cx="4846320" cy="278638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40080</wp:posOffset>
            </wp:positionH>
            <wp:positionV relativeFrom="paragraph">
              <wp:posOffset>302260</wp:posOffset>
            </wp:positionV>
            <wp:extent cx="5143500" cy="288036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45920</wp:posOffset>
            </wp:positionH>
            <wp:positionV relativeFrom="paragraph">
              <wp:posOffset>85725</wp:posOffset>
            </wp:positionV>
            <wp:extent cx="4987925" cy="300863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40080</wp:posOffset>
            </wp:positionH>
            <wp:positionV relativeFrom="paragraph">
              <wp:posOffset>102870</wp:posOffset>
            </wp:positionV>
            <wp:extent cx="5372100" cy="299021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31620</wp:posOffset>
            </wp:positionH>
            <wp:positionV relativeFrom="paragraph">
              <wp:posOffset>265430</wp:posOffset>
            </wp:positionV>
            <wp:extent cx="5147945" cy="287274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 Закрепление пройденной темы.</w:t>
      </w:r>
    </w:p>
    <w:p>
      <w:pPr>
        <w:pStyle w:val="Normal"/>
        <w:tabs>
          <w:tab w:val="clear" w:pos="708"/>
          <w:tab w:val="left" w:pos="2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чаем на вопросы:</w:t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  <w:t>1. Какие требования к детской комнате?</w:t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  <w:t>2.Какая температура воды для купания?</w:t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  <w:t>3. Назовите предметы ухода за ребёнком?</w:t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.Заключительный этап.</w:t>
      </w:r>
    </w:p>
    <w:p>
      <w:pPr>
        <w:pStyle w:val="Normal"/>
        <w:tabs>
          <w:tab w:val="clear" w:pos="708"/>
          <w:tab w:val="left" w:pos="2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  <w:t>6.1.Выставление оценок за самостоятельную работу и за ответы.</w:t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2:51:00Z</dcterms:created>
  <dc:creator>Бухгалтерия</dc:creator>
  <dc:description/>
  <cp:keywords/>
  <dc:language>en-US</dc:language>
  <cp:lastModifiedBy>ХуЙ</cp:lastModifiedBy>
  <cp:lastPrinted>2006-11-19T12:39:00Z</cp:lastPrinted>
  <dcterms:modified xsi:type="dcterms:W3CDTF">2008-02-10T12:51:00Z</dcterms:modified>
  <cp:revision>2</cp:revision>
  <dc:subject/>
  <dc:title>           План урока технологии</dc:title>
</cp:coreProperties>
</file>