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В Главную аттестационную комисс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тавление – характерист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Фамилия, имя, отчество:</w:t>
      </w:r>
      <w:r>
        <w:rPr>
          <w:sz w:val="24"/>
          <w:szCs w:val="24"/>
        </w:rPr>
        <w:t xml:space="preserve"> Павленко Антонина Фёдоровна   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Год и дата рождения:</w:t>
      </w:r>
      <w:r>
        <w:rPr>
          <w:sz w:val="24"/>
          <w:szCs w:val="24"/>
        </w:rPr>
        <w:t xml:space="preserve"> 7 декабря 1960 года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Сведения об образовании и повышении квалифик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Куйбышевский техникум лёгкой промышленности, 1980год, специальность швейное производство, присвоена квалификация техника – технолога. Курсы повышения квалификации в СИПКРО в объёме 72 часа «Основы информационно-коммуникационных технологий для учителя-предметника» (удостоверение №675-2003 год), по именному образовательному чеку в объёме 72 часа «Компетентностно - ориентированное образование», «Информационно-коммуникационные технологии в образовательном процессе» (Удостоверение № 13712-2003, 2006год)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Общий педагогический стаж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21 год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Стаж работы в данном ОУ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17 лет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Имеющаяся квалификационная категория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первая (приказ №24 от 28.02.2003 год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нимаемая должность на момент аттестации и дата назначения на эту должность</w:t>
      </w:r>
      <w:r>
        <w:rPr>
          <w:sz w:val="24"/>
          <w:szCs w:val="24"/>
        </w:rPr>
        <w:t>: учитель технологии (приказ № 24 от 29.10.1989  года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Какой предмет преподаёт, в каких классах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учитель технологии в 5-11 классах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Павленко Антонина Фёдоровна – творческий, инициативный, активный педагог, ищущий рационального применения детских сил и возможностей. Её отличают высокая методическая грамотность, неиссякаемое стремление совершенствоваться, огромное трудолюбие.  Учащиеся на её уроках не только получают прочные знания и навыки, но и учатся культуре труда, приобретают качества, позволяющие адаптироваться к современным условиям.</w:t>
      </w:r>
      <w:r>
        <w:rPr>
          <w:color w:val="FFFFFF"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Антонина Фёдоровна работает по традиционной программе общеобразовательных учреждений «Технология. Трудовое обучение. 1-4,5-11 классы». Москва, «Просвещение», 2002. В работе использует следующий учебно-методический комплекс: «Сборник нормативно-методических материалов». Москва, «Вентана - Граф», 2002; «Технология-5 класс». «Рабочая тетрадь». «Методическое пособие». О.А.Кожина, Е.Н. Кудакова, С.Э. Маркуцкая. Москва, «Дрофа», 2004;  «Технология-6 класс» под редакцией В.Д.Симоненко. Москва, «Вентана - Граф», 2005; «Технология-7-11 класс» под редакцией В.Д.Симоненко. Москва, «Вентана - Граф», 2002; «Пособие для учителя. Метод проектов в  технологическом  образовании школьников» под редакцией И.А. Сасовой. Москва, «Вентана - Граф», 2003;  «Практическое пособие. Как организовать проектную деятельность учащихся». И.С.Сергеев. Москва, «Аркти», 2005; «Оценка качества по технологии». Москва, «Дрофа», 2000; «Методическое пособие для учителя. Метод проектов на уроках  технологии». Составители: Г.Б. Голуб, О.В. Чуракова. Самара, 2000;  «Методическое пособие. Преподавание технологии в 5-11 классах». О.В. Мезенева. Самара, 2000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Антонина Фёдоровна применяет блочно- модульный способ планирования занятий, уделяя особое внимание проектному методу обучения. Учащиеся самостоятельно подбирают доступные объекты труда, разрабатывают технологию их изготовления, подсчитывают себестоимость и возможную прибыль. Для лучшего усвоения учебного материала она использует различные дидактические средства: технологические карты, плакаты, схемы, коллекции, альбомы, фотографии, слайды. Свидетельством глубоких знаний по технологии служит итоговая аттестация в 11-х классах. В 2004 году качество знаний на выпускном экзамене по технологии составило 100%, в 2005 году – 100%, в 2006 году – 100%. По итогам контрольных срезов, проведённых в первой четверти текущего учебного года,  уровень обученности учащихся 5-11 классов составляет от 80% до 95, 7%.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абинет технологии оформлен в соответствии с современными  требованиями. В нём представлены материалы по разделам программы, изделия детей, фотоотчёты о работах учащихся, награждённых дипломами и грамотами районных, окружных, областных олимпиад, конкурсов, фестивалей и выставок. В кабинете работает ПК с мультимедийным диапроектором, который активно используется и учителем, и учащимися на уроках и во внеурочное время.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FFFFFF"/>
          <w:sz w:val="24"/>
          <w:szCs w:val="24"/>
        </w:rPr>
        <w:t>.</w:t>
      </w:r>
      <w:r>
        <w:rPr>
          <w:sz w:val="24"/>
          <w:szCs w:val="24"/>
        </w:rPr>
        <w:t xml:space="preserve">     Интерес к своему предмету Антонина Фёдоровна поддерживает через участие в олимпиадах и организацию разнообразной внеклассной работы в виде конкурсов, ярмарок, фестивалей. Ежегодно на школьных , районных, окружных предметных олимпиадах больше всех участников и победителей по технологии. Ученики Антонины Фёдоровны в районных олимпиадах стали победителями в 2004 году – Трофимова Светлана, Глухова Надежда; в 2005 году - Кузаева Алла, Портнова Людмила;  в 2006 году –  Афанасьева Ольга, Толкишевский Александр, Новикова Юлия, Хамидуллина Альфия, Васильева Ольга. В окружных олимпиадах в 2004 году заняли 3 место Трофимова Светлана, Глухова Надежда; в 2005 году 1 место - Кузаева Алла, 3 место – Портнова Людмила; в 2006 году 1 место- Афанасьева Ольга. В областной олимпиаде 2003 года Евграфова Татьяна заняла 3 место. В 2005-2006 учебном году ученица 11 класса Портнова Людмила стала победителем районной научно- практической конференции «Юные дарования Х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ека». Она приняла участие в 6-х областных юношеских Головкинских чтениях. Награждена грамотой за активное участие.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Антонина Фёдоровна с 2004 учебного года руководит школьным методическим объединением учителей технологии, черчения и изобразительного искусства (приказ № 68 от 07.09.2004года). Реализуя тему самообразования «Активные формы обучения на уроках технологии как фактор воспитания компетентностно – ориентированной и творческой личности», принимает активное участие в работе педагогического совета  школы, где делится опытом своей работы по освоению новых технологий в учебном процессе.</w:t>
      </w:r>
    </w:p>
    <w:p>
      <w:pPr>
        <w:pStyle w:val="Normal"/>
        <w:jc w:val="both"/>
        <w:rPr/>
      </w:pPr>
      <w:r>
        <w:rPr>
          <w:sz w:val="24"/>
          <w:szCs w:val="24"/>
        </w:rPr>
        <w:t>22.01.2004 она выступила с вопросом «Что такое проект и проектная деятельность?». Учитель ознакомила с алгоритмом выполнения проекта и представила вместе с учащимися  презентацию  группового проекта  учащихся 9 «А» класса «Ковродел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01.2005  на педсовете школы она выступила с темой  «Внедрение новых технологий».</w:t>
      </w:r>
    </w:p>
    <w:p>
      <w:pPr>
        <w:pStyle w:val="Normal"/>
        <w:jc w:val="both"/>
        <w:rPr/>
      </w:pPr>
      <w:r>
        <w:rPr>
          <w:sz w:val="24"/>
          <w:szCs w:val="24"/>
        </w:rPr>
        <w:t>11.01.2006 - «Творческая роль учителя в формировании глубоких знаний и качественной подготовке учащихся к самостоятельной</w:t>
        <w:tab/>
        <w:t xml:space="preserve">жизни и труду». Выступление учителя сопровождалось показом видеофильма с внеклассного мероприятия по экологии «Я ль на свете всех милее?» (разработка и демонстрация моделей из нетрадиционных материалов)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заседаниях районного МО учителей технологии она выступала с вопрос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08.2004. «Метод проекта – эффективный метод формирования ключевых компетенций учащихся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8.08.2005.  «Что значит работать творчески?» (обобщение опыта работы учителя технологии Павленко А.Ф.).   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нтонина Фёдоровна участвует в районных и областных праздниках, на которых проводятся выставки художественно-декоративного и технического творчества:</w:t>
      </w:r>
    </w:p>
    <w:p>
      <w:pPr>
        <w:pStyle w:val="Normal"/>
        <w:jc w:val="both"/>
        <w:rPr/>
      </w:pPr>
      <w:r>
        <w:rPr>
          <w:sz w:val="24"/>
          <w:szCs w:val="24"/>
        </w:rPr>
        <w:t>12.06.2003 за участие в выставке детских работ «Самарская ассамблея – 2003. Идеи и судьбы» коллектив девочек под руководством Павленко А.Ф. получил звание «Лучший подмастерье «Золотые руч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05 году она участвовала в реализации проекта районного историко-краеведческого музея «Исаклинские узоры», материалы которого опубликованы в книге «Любовь и гордость моя – Исаклы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2006 году Антонина Фёдоровна разработала проект «К предпринимательской деятельности через метод проектов на уроках технологии» и приняла участие в районном конкурсе учительских проектов, где было решено направить проект на заочный тур в Северо-Восточный округ.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sz w:val="24"/>
          <w:szCs w:val="24"/>
        </w:rPr>
        <w:tab/>
        <w:t>Павленко Антонина Фёдоровна - требовательный педагог, инициативный, доброжелательный, отзывчивый человек, умеет вызвать интерес к любой предложенной теме, а самое главное - уважает личность в собеседнике, работает в тесном контакте с коллегами и пользуется заслуженным авторитетом среди них. Она часто выступает на общешкольных родительских собраниях, где активно привлекает родителей к решению воспитательных задач, знакомит их с современными требованиями к обуч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Как классный руководитель Антонина Фёдоровна пользуется уважением среди родителей и учащихся. На родительских собраниях её ученики выступают с презентацией проектов, с концертами. Совместные походы по родному краю, экскурсии по музеям и выставкам сплотили родителей и учащихся в единый трудоспособный коллекти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 большую и плодотворную работу по развитию творческих способностей учащихся, совершенствование учебно-воспитательного процесса, использование современных образовательных технологий Павленко Антонина Фёдоровна отмечена следующими наградами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лагодарность Начальника Исаклинского отдела образования СВУ ДОиНАСО (12.01.2003 год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лагодарственное письмо. Департамент культуры Администрации Самарской области (12.06. 2003 год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мота директора Районного историко-краеведческого музея (25.12.2005 год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Благодарственное письмо Начальника Исаклинского отдела образования (15.01.2006 год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очётная грамота Руководителя СВУ министерства образования и науки Самарской области (27.08.2006 год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о и педагогический коллектив </w:t>
      </w:r>
      <w:r>
        <w:rPr>
          <w:sz w:val="24"/>
          <w:szCs w:val="24"/>
          <w:u w:val="single"/>
        </w:rPr>
        <w:t>муниципального общеобразовательного учреждения   Исаклинской   средней  общеобразовательной  школы   Исаклинского район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  наименование  О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амарской    области</w:t>
      </w:r>
      <w:r>
        <w:rPr>
          <w:sz w:val="24"/>
          <w:szCs w:val="24"/>
        </w:rPr>
        <w:t xml:space="preserve">   считают,   что   </w:t>
      </w:r>
      <w:r>
        <w:rPr>
          <w:sz w:val="24"/>
          <w:szCs w:val="24"/>
          <w:u w:val="single"/>
        </w:rPr>
        <w:t>Павленко   Антонина     Фёдоровна</w:t>
      </w:r>
      <w:r>
        <w:rPr>
          <w:sz w:val="24"/>
          <w:szCs w:val="24"/>
        </w:rPr>
        <w:t xml:space="preserve">     соответствуе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  <w:vertAlign w:val="superscript"/>
        </w:rPr>
        <w:t>(Ф.И.О. аттестуемого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 xml:space="preserve">высшей  </w:t>
      </w:r>
      <w:r>
        <w:rPr>
          <w:sz w:val="24"/>
          <w:szCs w:val="24"/>
        </w:rPr>
        <w:t xml:space="preserve">       квалификационной категор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(заявленной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уководитель ОУ  _____________________________________________ Ф.Х. Валиев  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расшифровка подписи)</w:t>
      </w:r>
    </w:p>
    <w:p>
      <w:pPr>
        <w:pStyle w:val="Normal"/>
        <w:jc w:val="both"/>
        <w:rPr>
          <w:color w:val="000080"/>
          <w:sz w:val="24"/>
          <w:szCs w:val="24"/>
          <w:u w:val="single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.п.                      </w:t>
      </w:r>
      <w:r>
        <w:rPr>
          <w:color w:val="000080"/>
          <w:sz w:val="24"/>
          <w:szCs w:val="24"/>
          <w:u w:val="single"/>
        </w:rPr>
        <w:t xml:space="preserve">               </w:t>
      </w:r>
      <w:r>
        <w:rPr>
          <w:sz w:val="24"/>
          <w:szCs w:val="24"/>
          <w:u w:val="single"/>
        </w:rPr>
        <w:t xml:space="preserve">                            </w:t>
      </w:r>
      <w:r>
        <w:rPr>
          <w:color w:val="000080"/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color w:val="000080"/>
          <w:sz w:val="24"/>
          <w:szCs w:val="24"/>
          <w:u w:val="single"/>
        </w:rPr>
      </w:pPr>
      <w:r>
        <w:rPr>
          <w:color w:val="00008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лена: _________________________________________________А.Ф. Павленко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 xml:space="preserve">(расшифровка подписи)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0:04:00Z</dcterms:created>
  <dc:creator>Бухгалтерия</dc:creator>
  <dc:description/>
  <cp:keywords/>
  <dc:language>en-US</dc:language>
  <cp:lastModifiedBy>Владелец</cp:lastModifiedBy>
  <cp:lastPrinted>2007-02-27T16:38:00Z</cp:lastPrinted>
  <dcterms:modified xsi:type="dcterms:W3CDTF">2007-02-27T13:39:00Z</dcterms:modified>
  <cp:revision>21</cp:revision>
  <dc:subject/>
  <dc:title>                                                                          В аттестационную комиссию</dc:title>
</cp:coreProperties>
</file>