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декада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вь к детям – определяющее качество учителя начальных классов. Очень сложно не только любить детей, но и уметь творить, фантазировать для того, чтобы научить читать, считать, писать, дружить, жить по общечеловеческим правилам. Младшие школьники очень любознательны. Для учащихся проводятся в нашей школе внеурочные мероприятия, праздники, которые увлекательно продолжают задумано учителями на уроках. С 17 по 30 ноября в МОУ Исаклинской СОШ проходила декада математики в начальном звене. 18 ноября в красочно оформленном актовом зале для учеников начальных классов и учителей района было проведено внеклассное мероприятие «Открытие дней наук», которое подготовили  ученики 4 «б» класса под руководством учителя Семеновой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двух недель учителями были даны открытые уроки.  Павлова Л.С., Сергованцева В.Л., Глухова Н.В., Беляева Т.Е. Власова И.А. на уроках  использовали  слайды. Для учителей района Харитонова И.В. провела урок в медиатеке с интерактивной доской, Акулинина Г.С. показала урок в компьютерном классе с использованием слайдов и тестов, которые дети выполняли на компьютерах. Учителя Акулинина Г.С. и Харитонова И.В. открытые уроки показали для учи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ое разнообразие нетрадиционных уроков, использование учителями всевозможных методов и форм обучения вызвано большой свободой выбора. Учителя подходят в своей работе творчески, ищут своеобразные формы и приёмы, различные виды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начальных классов выпустили интересные и красочно оформленные газеты. Выпускать газету помогали родители. Задания в газетах заинтересовали детей. Многие ученики подходили и решали задачи, кроссворды, отвечали на вопросы викторин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леченность любимым делом помогают учителям начальных классов работать дружным сплочённым коллективом. Всё новое, интересное в работе своих коллег педагоги внедряют в практику своей работы. Это способствует перестройке обучения и воспитания, помогает развивать творческие способности детей на уроках и вн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ая работа в методическом объединении влияет на повышение профессионального уровня учителя и результаты обуч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Акулинина Г.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ноября в МОУ Исаклинской СОШ  для учащихся 1-4 классов был проведен утренник «Правила дорожные, знать каждому положено». Ребята из 4 «а» класса под руководством классного руководителя Харитоной И.В. подготовили интересный сценарий. Ведущие праздника загадывали загадки зрителям, пели песни, провели викторину по правилам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роли хорошо сыграли герои Помеха-неумеха – Божко Анастасия, Кот – Глухов Максим, Милиционер – Портнов Дмитрий, ведущие Мищенко Юлия и Гарифуллина Венера,  «Дорожный Знак» - Карпов Кирилл.В заключительной части мероприятия весь зал вместе с героями станцевали танец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следнее воскресенье ноября в России отмечается большой праздник – День Матери. 28 ноября учащиеся 3 «а» класса ( классный руководитель Акулинина Г.С.) поздравили  своих любимых мам и бабушек с Днем Матери. Они читали стихи, пели песни, шуточные частушки, а хореографический коллектив «Карусель» порадовал своими новыми танцами. А как были удивлены мамы, когда на слайдах появились фото мам и детей. Совместно с мамами ребята провели конкурс «Угадай песню». Так же  сбо словами поздравления выступил директор школы Ф.Х.Валиев. Много добрых  и теплых слов было сказано в этот вечер мамам. Праздник завершили общей песней взрослых и детей «Солнечный круг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Акулинина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7:00Z</dcterms:created>
  <dc:creator>школа</dc:creator>
  <dc:description/>
  <cp:keywords/>
  <dc:language>en-US</dc:language>
  <cp:lastModifiedBy>Школа</cp:lastModifiedBy>
  <cp:lastPrinted>2008-12-07T13:27:00Z</cp:lastPrinted>
  <dcterms:modified xsi:type="dcterms:W3CDTF">2008-12-09T10:58:00Z</dcterms:modified>
  <cp:revision>6</cp:revision>
  <dc:subject/>
  <dc:title>        Любовь к детям – определяющее качество учителя начальных классов</dc:title>
</cp:coreProperties>
</file>