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Урок физ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11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Тема урока: «Цепная ядерная реакц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ип урока</w:t>
      </w:r>
      <w:r>
        <w:rPr>
          <w:sz w:val="28"/>
          <w:szCs w:val="28"/>
        </w:rPr>
        <w:t>: информационно - развив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работы: эвристическая беседа, самостоятельная работа, составление опорного конспекта.</w:t>
      </w:r>
    </w:p>
    <w:p>
      <w:pPr>
        <w:pStyle w:val="Normal"/>
        <w:rPr/>
      </w:pPr>
      <w:r>
        <w:rPr>
          <w:b/>
          <w:sz w:val="32"/>
          <w:szCs w:val="32"/>
        </w:rPr>
        <w:t>Цели урока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28"/>
          <w:szCs w:val="28"/>
        </w:rPr>
        <w:t>Образовательные:  рассмотреть механизм  цепной ядерной реакции на примере ур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 развитие уметь выделять главное, существенное в изучаемом материале, обобщать изученные фа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 воспитание  познавательн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мпьютер, мультимедийный проектор, интерактив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ительное слово учител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учащихся, постановка перед ребятами целей и задач  урока. Постановка проблемного вопр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гружение в учебную тему занятия: </w:t>
      </w:r>
    </w:p>
    <w:p>
      <w:pPr>
        <w:pStyle w:val="Normal"/>
        <w:rPr/>
      </w:pPr>
      <w:r>
        <w:rPr>
          <w:sz w:val="28"/>
          <w:szCs w:val="28"/>
        </w:rPr>
        <w:t>Повторение материала, который необходим при  изучении нов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е ядерные превращения б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ядерные реа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е частицы применяют для ядерных реак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ем сопровождаются ядерные реа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 такое нейтр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он взаимодействует с яд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такое уран?</w:t>
      </w:r>
    </w:p>
    <w:p>
      <w:pPr>
        <w:pStyle w:val="Normal"/>
        <w:rPr>
          <w:b/>
          <w:b/>
        </w:rPr>
      </w:pPr>
      <w:r>
        <w:rPr>
          <w:b/>
        </w:rPr>
        <w:t>Проанализировав все необходимые вопросы, заслушиваем  проект «Природный уран»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Изучение новой тем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Изучение новой темы идет  в форме эвристической беседы  с использованием презентац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зентация «ДЕЛЕНИЕ ЯДЕР УРАН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лайд1-5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73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730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730" cy="342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ная модель у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730" cy="342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730" cy="342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мация деления урана с электронного носителя КиМ «Физика 11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езентация «Цепная ядерная реак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730" cy="342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730" cy="3423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730" cy="3423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для протекания цепной ядерной реакции: нет необходимости чтобы все нейтроны участвовали в делении урана. Необходимо чтобы среднее число освобожденных нейтронов не уменьш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730" cy="3423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размножения нейт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730" cy="3423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730" cy="3423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еофрагмент ядерного взрыва.(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&gt;1,01- мгновенный взр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730" cy="3423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Использование цепных ядерных реакций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IV.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ать ядерные реакции образования плутония, приз захвате нейтронов ядрами изотопа уран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роверка самостоятельного задания на интерактивной доск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Первичная проверка и системат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цепная ядерная реакция?</w:t>
      </w:r>
    </w:p>
    <w:p>
      <w:pPr>
        <w:pStyle w:val="Normal"/>
        <w:rPr/>
      </w:pPr>
      <w:r>
        <w:rPr>
          <w:sz w:val="28"/>
          <w:szCs w:val="28"/>
        </w:rPr>
        <w:t>2.Какой величиной характеризуется скорость цепной ядерной реа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ак найт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ак пойдет реакция п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&gt; 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правляемая  ядерная ре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дача: Какой груз можно поднять на высоту10 км за счет энергии, выделяющейся при делении 3 кг урана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лючительный этап</w:t>
      </w:r>
      <w:r>
        <w:rPr>
          <w:sz w:val="28"/>
          <w:szCs w:val="28"/>
        </w:rPr>
        <w:t>: подводим итоги, выставляем  оценк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>: Составить опорный консп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 желанию - проект или  презентацию по                                                                        использованию ядерной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37:00Z</dcterms:created>
  <dc:creator>*</dc:creator>
  <dc:description/>
  <cp:keywords/>
  <dc:language>en-US</dc:language>
  <cp:lastModifiedBy>школа</cp:lastModifiedBy>
  <cp:lastPrinted>2008-12-11T08:42:00Z</cp:lastPrinted>
  <dcterms:modified xsi:type="dcterms:W3CDTF">2008-12-11T04:42:00Z</dcterms:modified>
  <cp:revision>2</cp:revision>
  <dc:subject/>
  <dc:title>                              Урок физики</dc:title>
</cp:coreProperties>
</file>