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 Исаклинская средняя общеобразовательная школа Исаклинского района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>на Совете школы</w:t>
            </w:r>
          </w:p>
          <w:p>
            <w:pPr>
              <w:pStyle w:val="Normal"/>
              <w:rPr/>
            </w:pPr>
            <w:r>
              <w:rPr/>
              <w:t>протокол №__________</w:t>
            </w:r>
          </w:p>
          <w:p>
            <w:pPr>
              <w:pStyle w:val="Normal"/>
              <w:rPr/>
            </w:pPr>
            <w:r>
              <w:rPr/>
              <w:t>от__________200__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__________Ф.Х.Валиев</w:t>
            </w:r>
          </w:p>
          <w:p>
            <w:pPr>
              <w:pStyle w:val="Normal"/>
              <w:jc w:val="center"/>
              <w:rPr/>
            </w:pPr>
            <w:r>
              <w:rPr/>
              <w:t>«______»___________200____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В целях содействия осуществлению самоуправленческих начал, развитию инициативы коллектива, реализации прав автономии образовательного учреждения в решении вопросов, способствующих организации образовательного процесса и финансово—хозяйственной деятельности,  расширению коллегиальных, демократических форм управления и воплощения в жизнь государственно-общественных принципов управления создаются и действуют органы самоуправления: конференция и совет образовательного учреждения.</w:t>
      </w:r>
    </w:p>
    <w:p>
      <w:pPr>
        <w:pStyle w:val="Normal"/>
        <w:jc w:val="both"/>
        <w:rPr/>
      </w:pPr>
      <w:r>
        <w:rPr/>
        <w:tab/>
        <w:t>Муниципальные органы управления образованием оказывают необходимое содействие работе органов самоуправления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КОНФЕРЕНЦИЯ</w:t>
      </w:r>
    </w:p>
    <w:p>
      <w:pPr>
        <w:pStyle w:val="Normal"/>
        <w:jc w:val="both"/>
        <w:rPr/>
      </w:pPr>
      <w:r>
        <w:rPr/>
        <w:t>2.1 . Высшим органом  самоуправления образовательного учреждения является конференция образовательного учреждения.</w:t>
      </w:r>
    </w:p>
    <w:p>
      <w:pPr>
        <w:pStyle w:val="Normal"/>
        <w:jc w:val="both"/>
        <w:rPr/>
      </w:pPr>
      <w:r>
        <w:rPr/>
        <w:t>2.2. Делегаты с правом решающего голоса избираются на конференцию собраниями коллективов обучающихся (воспитанников) 2 и З ступеней, педагогов и других работников образовательного учреждения, родителей и представителей общественности и достаточном количестве (до пяти человек) от каждой из перечисленных категорий.</w:t>
      </w:r>
    </w:p>
    <w:p>
      <w:pPr>
        <w:pStyle w:val="Normal"/>
        <w:jc w:val="both"/>
        <w:rPr/>
      </w:pPr>
      <w:r>
        <w:rPr/>
        <w:t>2.3. Конференци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бирает прямым открытым голосованием совет образовательного учреждения, его председателя, определяет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рок их полномоч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нимает Устав образовательного учреждения и решает вопрос о внесении в него необходимых изменений и дополнен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ределяет основные направления совершенствования и развития образовательного процесса, выбор курсов и учебных дисциплин; рассматривает предложения об изменении типа образовательного учреждения, языке обучения; утверждает источники дополнительного финансирования и рассматривает вопрос об укреплении и развитии материально-технической базы образовательного учреждения; вводит профили начальной профессиональной подготовки обучающихся (воспитанников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 необходимости создает временные или постоянные комиссии, устанавливает их полномочия, утверждает положения о ни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аслушивает отчеты совета образовательного учреждения о проделанной работе.</w:t>
      </w:r>
    </w:p>
    <w:p>
      <w:pPr>
        <w:pStyle w:val="Normal"/>
        <w:jc w:val="both"/>
        <w:rPr/>
      </w:pPr>
      <w:r>
        <w:rPr/>
        <w:t>2.4. Конференция проводится не реже одного раза в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3:37:00Z</dcterms:created>
  <dc:creator>Владелец</dc:creator>
  <dc:description/>
  <cp:keywords/>
  <dc:language>en-US</dc:language>
  <cp:lastModifiedBy>Владелец</cp:lastModifiedBy>
  <cp:lastPrinted>2006-04-22T13:11:00Z</cp:lastPrinted>
  <dcterms:modified xsi:type="dcterms:W3CDTF">2006-04-22T09:11:00Z</dcterms:modified>
  <cp:revision>6</cp:revision>
  <dc:subject/>
  <dc:title/>
</cp:coreProperties>
</file>