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униципальное общеобразовательное учреждение Исаклинская средняя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>На педагогическом                                                     Директор школы</w:t>
      </w:r>
    </w:p>
    <w:p>
      <w:pPr>
        <w:pStyle w:val="Normal"/>
        <w:rPr/>
      </w:pPr>
      <w:r>
        <w:rPr/>
        <w:t xml:space="preserve">совете                                                                           ________________ </w:t>
      </w:r>
    </w:p>
    <w:p>
      <w:pPr>
        <w:pStyle w:val="Normal"/>
        <w:rPr/>
      </w:pPr>
      <w:r>
        <w:rPr/>
        <w:t xml:space="preserve">протокол № _______                                                      Ф.Х. Валиев                                              </w:t>
      </w:r>
    </w:p>
    <w:p>
      <w:pPr>
        <w:pStyle w:val="Normal"/>
        <w:rPr/>
      </w:pPr>
      <w:r>
        <w:rPr/>
        <w:t>«____»_________200__г                                            «____»_________200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о школьном самоуправ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главляет ученическое самоуправление Центр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Центр школьника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Центр школьника избирается в начале учебного года сроком на один год открытым голосованием на общем собрани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Высшим органом ученического коллектива школы является общее собр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Общее собрание проводится не реже одного раза в течение года; активное участие в подготовке и проведении общего собрания принимает Центр школьника и классные собрания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В Центр школьника избираются наиболее активные, дисциплинированные учащиеся 8х-11х классов, пользующиеся у своих товарищей авторитетом, способные повести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Количественный состав Центра школьника определяется общим собранием в зависимости от числа 8х-11х классов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ЗАДАЧИ И СОДЕРЖАНИЕ РАБОТЫ ЦЕНТРА ШКОЛЬ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Основной задачей Центра школьника является всемерное содействие руководству школы, педагогическому коллективу в завершении каждым учащимся полного среднего образования, глубоком  освоении школьниками основ наук и приобретении ими трудовых навыков для дальнейшей жизни. Центр школьника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Центр школьника организует взаимопомощь в учении, помогает в организации и проведении олимпиад, конкурсов, вечеров по учебным предметам, является также инициатором КТД, создает советы по их про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Центр школьника участвует в создании трудовых обьединений школь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Центр школьника организует самообслуживание в школе, уборку классов, кабинетов и др.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РГАНИЗАЦИЯ РАБОТЫ ЦЕНТРА ШКОЛЬН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Из числа Центра школьника избираются председатель, его заместители на общем собр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В соответствии с основным содержанием учебно-воспитательной деятельности школы Центр школьника образует комиссии :</w:t>
      </w:r>
    </w:p>
    <w:p>
      <w:pPr>
        <w:pStyle w:val="Normal"/>
        <w:jc w:val="both"/>
        <w:rPr/>
      </w:pPr>
      <w:r>
        <w:rPr/>
        <w:t>=по учебе                      = по спорту</w:t>
      </w:r>
    </w:p>
    <w:p>
      <w:pPr>
        <w:pStyle w:val="Normal"/>
        <w:jc w:val="both"/>
        <w:rPr/>
      </w:pPr>
      <w:r>
        <w:rPr/>
        <w:t>=по труду                     =культмассовую</w:t>
      </w:r>
    </w:p>
    <w:p>
      <w:pPr>
        <w:pStyle w:val="Normal"/>
        <w:jc w:val="both"/>
        <w:rPr/>
      </w:pPr>
      <w:r>
        <w:rPr/>
        <w:t>=информационну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Заседания Центра школьника проходят не реже одного раза в месяц ( по мере необходимости могут проводится чащ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Гласность работы Центра школьника, оперативность доведения всех его решений до каждого ученика обеспечиваются через стенную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ВЗАИМОДЕЙСТВИЕ ЦЕНТРА ШКОЛЬНИКА И КЛАССНЫХ КОЛЛЕКТИ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Связь с  Центра школьника с классными коллективами осуществляется через старост, избираемых классными собра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Классное собрание коллективный орган ученического самоуправления в классе – проводится не реже одного раза в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Классное собрание принимает решения по вопросам деятельности классного коллектива, заслушивает информацию о решениях Центра школьника, намечает конкретные меры по выполнению эт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СРОК ДЕЙСТВИЯ</w:t>
      </w:r>
    </w:p>
    <w:p>
      <w:pPr>
        <w:pStyle w:val="Normal"/>
        <w:jc w:val="both"/>
        <w:rPr/>
      </w:pPr>
      <w:r>
        <w:rPr/>
        <w:t>Срок действия данного положен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1:57:00Z</dcterms:created>
  <dc:creator>Тёмик</dc:creator>
  <dc:description/>
  <cp:keywords/>
  <dc:language>en-US</dc:language>
  <cp:lastModifiedBy>Тёмик</cp:lastModifiedBy>
  <cp:lastPrinted>2008-02-22T14:39:00Z</cp:lastPrinted>
  <dcterms:modified xsi:type="dcterms:W3CDTF">2008-02-22T11:39:00Z</dcterms:modified>
  <cp:revision>4</cp:revision>
  <dc:subject/>
  <dc:title>Муниципальное общеобразовательное учреждение Исаклинская средняя    </dc:title>
</cp:coreProperties>
</file>