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УБЛИЧНЫЙ ДОКЛАД МУНИЦИПАЛЬНОГО ОБЩЕОБРАЗОВАТЕЛЬНОГО УЧРЕЖДЕНИЯ ИСАКЛИНСКОЙ СРЕДНЕЙ ОБЩЕОБРАЗОВАТЕЛЬНОЙ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3265</wp:posOffset>
            </wp:positionH>
            <wp:positionV relativeFrom="paragraph">
              <wp:posOffset>635</wp:posOffset>
            </wp:positionV>
            <wp:extent cx="5488305" cy="4012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все хотим видеть наших детей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счастливыми, нужными и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востребованными, преуспевающими и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уверенными в завтрашнем дн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740</wp:posOffset>
                </wp:positionH>
                <wp:positionV relativeFrom="paragraph">
                  <wp:posOffset>2540</wp:posOffset>
                </wp:positionV>
                <wp:extent cx="3004185" cy="230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и фактически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46570 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Сама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сакли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.Исакл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ул.Первомайская, 4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Телефоны: 8(84654) 2-11-34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акс 8(84654)2-23-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81.7pt;mso-wrap-distance-left:9pt;mso-wrap-distance-right:9pt;mso-wrap-distance-top:0pt;mso-wrap-distance-bottom:0pt;margin-top:0.2pt;mso-position-vertical-relative:text;margin-left:46.2pt;mso-position-horizontal-relative:page">
                <v:fill opacity="0f"/>
                <v:textbox inset="0in,0in,0in,0in">
                  <w:txbxContent>
                    <w:tbl>
                      <w:tblPr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и фактический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46570 Российская Федераци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Самар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Исаклин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.Исакл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ул.Первомайская, 4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елефоны: 8(84654) 2-11-34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акс 8(84654)2-23-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. Общие  сведения об образовательном учрежд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далее – ОУ 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  Наименование О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униципальное общеобразовательное учреждени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аклинская средняя общеобразовательная школ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аклинского района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2055" cy="4088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000" cy="4088880"/>
                          <a:chOff x="0" y="0"/>
                          <a:chExt cx="6282000" cy="408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1280" cy="40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5320" y="0"/>
                            <a:ext cx="538920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     СТРУКТУРА  ИСАКЛИНСК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  ОБРАЗОВАТЕЛЬНОГО  ЦЕНТРА</w:t>
                              </w:r>
                              <w:r>
                                <w:rPr>
                                  <w:kern w:val="2"/>
                                  <w:sz w:val="55"/>
                                  <w:szCs w:val="8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819000"/>
                            <a:ext cx="2300040" cy="12171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6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МО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6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ИСАКЛИНСК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6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СОШ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4000"/>
                            <a:ext cx="1626120" cy="8845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АГРЯШИН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ИЛИА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ООШ)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960" y="1182240"/>
                            <a:ext cx="1679040" cy="836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СМОЛЬКОВСК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ИЛИА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ООШ</w:t>
                              </w:r>
                              <w:r>
                                <w:rPr>
                                  <w:kern w:val="2"/>
                                  <w:sz w:val="25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2217600"/>
                            <a:ext cx="1382400" cy="9835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КЛЮЧЕВСК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ИЛИА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ООШ)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2217600"/>
                            <a:ext cx="1575360" cy="9835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АПЕРКИН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ИЛИА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ООШ</w:t>
                              </w:r>
                              <w:r>
                                <w:rPr>
                                  <w:kern w:val="2"/>
                                  <w:sz w:val="25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960" y="2167200"/>
                            <a:ext cx="1603440" cy="11473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АР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ЕСНОКОВ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ИЛИА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ООШ)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2010960"/>
                            <a:ext cx="1440" cy="128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2010960"/>
                            <a:ext cx="1224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201120"/>
                            <a:ext cx="144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305424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9000" y="1872000"/>
                            <a:ext cx="54936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862280"/>
                            <a:ext cx="34344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201924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560" y="1639080"/>
                            <a:ext cx="354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63908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65pt;height:321.95pt" coordorigin="0,0" coordsize="9893,6439">
                <v:rect id="shape_0" stroked="f" o:allowincell="f" style="position:absolute;left:1;top:1;width:9891;height:6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8;top:0;width:8486;height:1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     СТРУКТУРА  ИСАКЛИНСК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  ОБРАЗОВАТЕЛЬНОГО  ЦЕНТРА</w:t>
                        </w:r>
                        <w:r>
                          <w:rPr>
                            <w:kern w:val="2"/>
                            <w:sz w:val="55"/>
                            <w:szCs w:val="8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t" o:allowincell="f" style="position:absolute;left:3188;top:1290;width:3621;height:19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6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МО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6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ИСАКЛИНСК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6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СО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0;top:1786;width:2560;height:1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АГРЯШИН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ИЛИА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ООШ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249;top:1862;width:2643;height:13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СМОЛЬКОВСК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ИЛИА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ООШ</w:t>
                        </w:r>
                        <w:r>
                          <w:rPr>
                            <w:kern w:val="2"/>
                            <w:sz w:val="25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46;top:3492;width:2176;height:15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КЛЮЧЕВСК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ИЛИА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ООШ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583;top:3492;width:2480;height:15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АПЕРКИН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ИЛИА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ООШ</w:t>
                        </w:r>
                        <w:r>
                          <w:rPr>
                            <w:kern w:val="2"/>
                            <w:sz w:val="25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923;top:3413;width:2524;height:18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АР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ЕСНОКОВ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ИЛИА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ООШ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3361,3167" to="3362,5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8,3167" to="6566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2,5041" to="2213,5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1,4810" to="7901,5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2,2948" to="3146,34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3,2933" to="7393,34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0,3180" to="4970,34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7,2581" to="3134,25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0,2581" to="7245,2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4145</wp:posOffset>
                </wp:positionH>
                <wp:positionV relativeFrom="paragraph">
                  <wp:posOffset>3536950</wp:posOffset>
                </wp:positionV>
                <wp:extent cx="3611880" cy="972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972185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42"/>
                              </w:rPr>
                              <w:t>СТРУКТУРНОЕ ПОДРАЗ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42"/>
                              </w:rPr>
                              <w:t>СТАРОЧЕСНОКОВСКИЙ Д/С «ПЧЕЛКА»</w:t>
                            </w:r>
                          </w:p>
                        </w:txbxContent>
                      </wps:txbx>
                      <wps:bodyPr anchor="t" lIns="62230" tIns="31115" rIns="622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284.4pt;height:76.55pt;mso-wrap-distance-left:9.05pt;mso-wrap-distance-right:9.05pt;mso-wrap-distance-top:0pt;mso-wrap-distance-bottom:0pt;margin-top:278.5pt;mso-position-vertical-relative:text;margin-left:211.35pt;mso-position-horizontal-relative:text">
                <v:textbox inset="0.0680555555555556in,0.0340277777777778in,0.0680555555555556in,0.034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42"/>
                        </w:rPr>
                        <w:t>СТРУКТУРНОЕ ПОДРАЗД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42"/>
                        </w:rPr>
                        <w:t>СТАРОЧЕСНОКОВСКИЙ Д/С «ПЧЕЛ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015</wp:posOffset>
                </wp:positionH>
                <wp:positionV relativeFrom="paragraph">
                  <wp:posOffset>3561080</wp:posOffset>
                </wp:positionV>
                <wp:extent cx="1488440" cy="948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948055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42"/>
                              </w:rPr>
                              <w:t xml:space="preserve">ЗЕЛЕНОВСК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42"/>
                              </w:rPr>
                              <w:t>ФИЛИА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42"/>
                              </w:rPr>
                              <w:t>(НОШ)</w:t>
                            </w:r>
                          </w:p>
                        </w:txbxContent>
                      </wps:txbx>
                      <wps:bodyPr anchor="t" lIns="62230" tIns="31115" rIns="622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17.2pt;height:74.65pt;mso-wrap-distance-left:9.05pt;mso-wrap-distance-right:9.05pt;mso-wrap-distance-top:0pt;mso-wrap-distance-bottom:0pt;margin-top:280.4pt;mso-position-vertical-relative:text;margin-left:69.45pt;mso-position-horizontal-relative:text">
                <v:textbox inset="0.0680555555555556in,0.0340277777777778in,0.0680555555555556in,0.034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42"/>
                        </w:rPr>
                        <w:t xml:space="preserve">ЗЕЛЕНОВСКИ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42"/>
                        </w:rPr>
                        <w:t>ФИЛИА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42"/>
                        </w:rPr>
                        <w:t>(НОШ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7470" cy="40779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7440" cy="4078080"/>
                          <a:chOff x="0" y="0"/>
                          <a:chExt cx="6427440" cy="407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426720" cy="40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40" y="0"/>
                            <a:ext cx="57816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РУКТУРА УПР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саклинского образовательного центра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685080"/>
                            <a:ext cx="1875240" cy="620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алиев Ф.Х.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1743840"/>
                            <a:ext cx="1142280" cy="581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Зам. дир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 УВ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кулинина Г.С.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3840"/>
                            <a:ext cx="1086480" cy="581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м. дир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о УВ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ртнова Л.М.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1743840"/>
                            <a:ext cx="921960" cy="581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м. дир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 АХ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ертей Н.В.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2560"/>
                            <a:ext cx="947880" cy="7430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в. Сапер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инским фи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асильев В.В.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7160" y="1747440"/>
                            <a:ext cx="1166040" cy="577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м.дир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 В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Ширина С.А.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1743840"/>
                            <a:ext cx="1195200" cy="5868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м.дир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 И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асильева Т.Г.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766600"/>
                            <a:ext cx="1083960" cy="728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в. Ключев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ким фи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Кондусова Н.И.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2766600"/>
                            <a:ext cx="997560" cy="728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моль-ковским фи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овиков Н.Г.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5680" y="2766600"/>
                            <a:ext cx="1035720" cy="728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в. Стар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есноковски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ил. Ти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анова Е.А.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360" y="2766600"/>
                            <a:ext cx="803160" cy="728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в. Багря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шински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ил. Крас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ова В.Ф.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320" y="2766600"/>
                            <a:ext cx="823680" cy="728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арш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жат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Яшина И.А.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1513800"/>
                            <a:ext cx="47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138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15138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570400"/>
                            <a:ext cx="541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331000"/>
                            <a:ext cx="396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9440" y="2331000"/>
                            <a:ext cx="396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34072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57040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2331000"/>
                            <a:ext cx="7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257040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3787200"/>
                            <a:ext cx="5734080" cy="290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дагогические работники школы и техперсонал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160" y="23407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5138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513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28520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5138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0880" y="1310760"/>
                            <a:ext cx="72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49632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349632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0480" y="349632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349632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120" y="349632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349632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2549520"/>
                            <a:ext cx="0" cy="12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1pt;height:321.1pt" coordorigin="0,0" coordsize="10122,6422">
                <v:rect id="shape_0" stroked="f" o:allowincell="f" style="position:absolute;left:1;top:1;width:10120;height:6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3;top:0;width:9104;height:8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РУКТУРА УПР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саклинского образовательного цент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t" o:allowincell="f" style="position:absolute;left:3248;top:1079;width:2952;height:9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иректор школ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алиев Ф.Х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839;top:2746;width:1798;height:9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Зам. дир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 УВ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кулинина Г.С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0;top:2746;width:1710;height:9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м. дир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по УВ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ртнова Л.М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895;top:2746;width:1451;height:9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м. дир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 АХ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ертей Н.В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0;top:4335;width:1492;height:11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в. Сапер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инским фи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асильев В.В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728;top:2752;width:1835;height:9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м.дир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 В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Ширина С.А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843;top:2746;width:1881;height:9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м.дир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 И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асильева Т.Г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665;top:4357;width:1706;height:11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в. Ключев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ким фи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Кондусова Н.И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500;top:4357;width:1570;height:11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моль-ковским фи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овиков Н.Г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379;top:4357;width:1630;height:11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в. Стар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есноковски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ил. Ти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анова Е.А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172;top:4357;width:1264;height:11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в. Багря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шински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ил. Крас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ова В.Ф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8709;top:4357;width:1296;height:11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арш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жат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Яшина И.А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795,2384" to="8309,2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,2384" to="795,2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10,2384" to="8310,28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,4048" to="8958,4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,3671" to="432,4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60,3671" to="8965,43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7,3686" to="2457,4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9,4048" to="4119,4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0,3671" to="628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4,4048" to="7444,4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363;top:5964;width:9029;height: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дагогические работники школы и тех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4695,3686" to="4695,4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2,2384" to="2602,2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8,2384" to="4988,23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024" to="4695,2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9,2384" to="6359,2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8,2064" to="3718,40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3,5506" to="983,5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9,5506" to="4099,5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0,5506" to="6190,59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4,5506" to="7814,5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67,5506" to="8967,5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7,5506" to="2477,5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0,4015" to="5210,5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Краткая справка об истории учрежд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униципальное общеобразовательное учреждение Исаклинская средняя общеобразовательная школа носит имя одного из своих лучших учеников, Героя Советского  Союза Николая Михайловича Овсянникова, погибшего в 1941 год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и выпускников школы есть известные военные, учёные:</w:t>
      </w:r>
    </w:p>
    <w:p>
      <w:pPr>
        <w:pStyle w:val="Normal"/>
        <w:jc w:val="both"/>
        <w:rPr/>
      </w:pPr>
      <w:r>
        <w:rPr/>
        <w:t xml:space="preserve">=  Кашарин Николай Иванович – генерал- майор, является официальным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тавителем ФСБ России в Грузии;</w:t>
      </w:r>
    </w:p>
    <w:p>
      <w:pPr>
        <w:pStyle w:val="Normal"/>
        <w:jc w:val="both"/>
        <w:rPr/>
      </w:pPr>
      <w:r>
        <w:rPr/>
        <w:t>=  Добров Владимир Ильич – полковник – инженер (в отставке);</w:t>
      </w:r>
    </w:p>
    <w:p>
      <w:pPr>
        <w:pStyle w:val="Normal"/>
        <w:jc w:val="both"/>
        <w:rPr/>
      </w:pPr>
      <w:r>
        <w:rPr/>
        <w:t>=  Мелющенко Нина Терентьевна – кандидат технических наук;</w:t>
      </w:r>
    </w:p>
    <w:p>
      <w:pPr>
        <w:pStyle w:val="Normal"/>
        <w:jc w:val="both"/>
        <w:rPr/>
      </w:pPr>
      <w:r>
        <w:rPr/>
        <w:t>=  Вашкин Василий Михайлович- полковник (в отставке) ;</w:t>
      </w:r>
    </w:p>
    <w:p>
      <w:pPr>
        <w:pStyle w:val="Normal"/>
        <w:jc w:val="both"/>
        <w:rPr/>
      </w:pPr>
      <w:r>
        <w:rPr/>
        <w:t xml:space="preserve">=  Наумов Владимир Степанович – капитан 1 ранга запаса, советник отдел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енно-технической безопасности в аппарате советника Президента РФ;</w:t>
      </w:r>
    </w:p>
    <w:p>
      <w:pPr>
        <w:pStyle w:val="Normal"/>
        <w:jc w:val="both"/>
        <w:rPr/>
      </w:pPr>
      <w:r>
        <w:rPr/>
        <w:t>=  Федосеев Василий Александрович  - генерал- майор ( в отставке);</w:t>
      </w:r>
    </w:p>
    <w:p>
      <w:pPr>
        <w:pStyle w:val="Normal"/>
        <w:jc w:val="both"/>
        <w:rPr/>
      </w:pPr>
      <w:r>
        <w:rPr/>
        <w:t>= Шишкина Раиса Ивановна – профессор, преподаватель Ижевского педагогического университ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актически во всех организациях села работают бывшие ученики Исаклинской  школы: в районной больнице – 9 врачей: </w:t>
      </w:r>
    </w:p>
    <w:p>
      <w:pPr>
        <w:pStyle w:val="Normal"/>
        <w:jc w:val="both"/>
        <w:rPr/>
      </w:pPr>
      <w:r>
        <w:rPr/>
        <w:t>2 терапевта, 2 окулиста, 1 лорврач, 1 стоматолог, 1 педиатр, 2 хирурга;</w:t>
      </w:r>
    </w:p>
    <w:p>
      <w:pPr>
        <w:pStyle w:val="Normal"/>
        <w:jc w:val="both"/>
        <w:rPr/>
      </w:pPr>
      <w:r>
        <w:rPr/>
        <w:t>в редакции – 100% сотрудников;</w:t>
      </w:r>
    </w:p>
    <w:p>
      <w:pPr>
        <w:pStyle w:val="Normal"/>
        <w:jc w:val="both"/>
        <w:rPr/>
      </w:pPr>
      <w:r>
        <w:rPr/>
        <w:t>в школе – 14 учителей,  русского языка и литературы, биологии, физической культуры,  географии, начальных классов, иностранного языка, психоло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ногие выпускники в настоящее время являются руководителями организаций и учреждений села: почтамт, узел связи, редакция,  районный отдел образования, историко-краеведческий музей, фонд поддержки населения, районный суд; а также возглавляют отделы администрации Исаклинского района. Это отделы по делам молодёжи, по физической культуре и спорту, по делам ГО ЧС, архитектуры и градостроительства, культу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2000   по 2008 год из стен школы вышли  4 золотых и  43 серебряных медалистов. Число медалистов за последние четыре года уменьшилось, в связи с тем, что «отличники» и «хорошисты» после 7 класса уходят в Исаклинский. экономический лицей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з года в год более 50 % выпускников поступают в высшие учебные заведения, после окончания 25 % возвращаются домо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благополучная демографическая обстановка отразилась на наполняемости классов. С 1998 года число учащихся уменьшилось на 42 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1 сентября 2005 года школа стала  образовательным центром, в который вошли 8 филиалов. Учебный процесс осуществляется в новом пристрое. Старая школа построена в 1972 году, где в данный момент ведётся капитальный ремонт.Новый пристрой введён в эксплуатацию 1 сентября 2005 года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о школой осуществляют директор школы Валиев Фаил Хайдарович, заместители директора по УВР Портнова Л.М, Акулинина Г.С., Васильева Т.Г.заместитель директора по ВР Ширин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 начала 2007-2008 учебного года в школе обучалось всего 656 ученика. 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817"/>
        <w:gridCol w:w="2357"/>
        <w:gridCol w:w="2336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ступе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ступе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ступень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Исаклинская СО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1" w:type="dxa"/>
        <w:jc w:val="left"/>
        <w:tblInd w:w="1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876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и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ёвск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овск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яшинск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ркинск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ковск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чесноковск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Социальный паспорт учреждения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ОУ Исаклинской средней общеобразовательной школ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по состоянию на 01.10.2007</w:t>
      </w:r>
      <w:r>
        <w:rPr/>
        <w:t xml:space="preserve"> г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1047"/>
      </w:tblGrid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 в школ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/656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м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одите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семьях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школьн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дошкольн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«группы риска»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на учёте в ПД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на учёте в КД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на школьном профилактическом учёт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- детей с ограниченными возможностя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 социального риска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х семей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одиноких матерей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х семей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х семей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ных семей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х семей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семей, зарегистрированных в Управлении социальной защиты населения муниципального района Исаклин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 переселенцев и беженцев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родителей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ащ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но- технических работн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их работн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ов культу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ов торговли и обслужи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принимате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ащих в ОВД и ФС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служащ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сионе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мохозя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работных, состоящих на учёте в ГУ ЦЗ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ей- инвали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работающих родите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 от 7 до 15 лет включитель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И  2007-2008 учебного года     </w:t>
      </w:r>
    </w:p>
    <w:p>
      <w:pPr>
        <w:pStyle w:val="Normal"/>
        <w:jc w:val="center"/>
        <w:rPr/>
      </w:pPr>
      <w:r>
        <w:rPr/>
        <w:t xml:space="preserve">Результаты учебной деятельности за </w:t>
        <w:br/>
        <w:t>2007-2008 учебный год</w:t>
        <w:br/>
        <w:t>начальная ступень образования</w:t>
      </w:r>
    </w:p>
    <w:tbl>
      <w:tblPr>
        <w:tblW w:w="952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372"/>
        <w:gridCol w:w="1009"/>
        <w:gridCol w:w="1456"/>
        <w:gridCol w:w="1189"/>
        <w:gridCol w:w="1673"/>
        <w:gridCol w:w="1025"/>
      </w:tblGrid>
      <w:tr>
        <w:trPr>
          <w:trHeight w:val="435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</w:tr>
      <w:tr>
        <w:trPr>
          <w:trHeight w:val="99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улинина Г.С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хова Н.В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И.В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ёнова Т.М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ованцева В.Л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ова Л.С.</w:t>
            </w:r>
          </w:p>
        </w:tc>
      </w:tr>
      <w:tr>
        <w:trPr>
          <w:trHeight w:val="525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щихс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5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«5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15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«4» и «5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«2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</w:tr>
    </w:tbl>
    <w:p>
      <w:pPr>
        <w:pStyle w:val="Normal"/>
        <w:rPr/>
      </w:pPr>
      <w:r>
        <w:rPr>
          <w:b/>
          <w:bCs/>
        </w:rPr>
        <w:t>Результаты учебной деятельности за 2007-2008 уч. год</w:t>
        <w:br/>
        <w:t>основная ступень образования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661"/>
        <w:gridCol w:w="761"/>
        <w:gridCol w:w="920"/>
        <w:gridCol w:w="527"/>
        <w:gridCol w:w="551"/>
        <w:gridCol w:w="907"/>
        <w:gridCol w:w="812"/>
        <w:gridCol w:w="959"/>
        <w:gridCol w:w="670"/>
        <w:gridCol w:w="670"/>
        <w:gridCol w:w="946"/>
      </w:tblGrid>
      <w:tr>
        <w:trPr>
          <w:trHeight w:val="48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Б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Б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</w:tr>
      <w:tr>
        <w:trPr>
          <w:trHeight w:val="135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-карова В.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-ли-новская Г.А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енко А.Ф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-ш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.Н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-лиева Ф.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ёнова Е.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О.Н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метьева А.И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ыкова Т.П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ячкова Л.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ьцов С.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щихс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«5»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«4» и «5»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«2»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6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 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0 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3%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%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учебной деятельности за </w:t>
        <w:br/>
        <w:t>2007-2008 учебный год</w:t>
        <w:br/>
        <w:t>средняя ступень образования</w:t>
      </w:r>
    </w:p>
    <w:tbl>
      <w:tblPr>
        <w:tblW w:w="57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705"/>
        <w:gridCol w:w="1848"/>
      </w:tblGrid>
      <w:tr>
        <w:trPr>
          <w:trHeight w:val="435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оконос Е.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тнова Л.М.</w:t>
            </w:r>
          </w:p>
        </w:tc>
      </w:tr>
      <w:tr>
        <w:trPr>
          <w:trHeight w:val="525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щих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50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«5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«4» и «5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«2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Аттестовано 555 учащихся, 76 –учащихся 1-ых классов не аттестуются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оличество отличников-50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94"/>
        <w:gridCol w:w="1533"/>
        <w:gridCol w:w="1206"/>
        <w:gridCol w:w="1125"/>
        <w:gridCol w:w="251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У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ступень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упе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ступень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>
          <w:trHeight w:val="5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Исаклинская СО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Хорошистов всего 17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094"/>
        <w:gridCol w:w="1407"/>
        <w:gridCol w:w="1206"/>
        <w:gridCol w:w="1246"/>
        <w:gridCol w:w="24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У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ступен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уп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ступень</w:t>
            </w:r>
          </w:p>
        </w:tc>
      </w:tr>
      <w:tr>
        <w:trPr>
          <w:trHeight w:val="24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>
          <w:trHeight w:val="5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Исаклинская СО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280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ков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ркин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яшин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чесноков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Неуспевающих нет.</w:t>
      </w:r>
    </w:p>
    <w:p>
      <w:pPr>
        <w:pStyle w:val="Normal"/>
        <w:rPr/>
      </w:pPr>
      <w:r>
        <w:rPr/>
        <w:t xml:space="preserve"> </w:t>
      </w:r>
      <w:r>
        <w:rPr/>
        <w:t xml:space="preserve">Успеваемость по школе 100 %. Качество знаний 33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по выпускник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273"/>
        <w:gridCol w:w="4489"/>
      </w:tblGrid>
      <w:tr>
        <w:trPr>
          <w:trHeight w:val="525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ебные года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 класс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 класс</w:t>
            </w:r>
          </w:p>
        </w:tc>
      </w:tr>
      <w:tr>
        <w:trPr>
          <w:trHeight w:val="360" w:hRule="atLeast"/>
        </w:trPr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-0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-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-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-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10110" w:dyaOrig="50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4pt;margin-top:-24.7pt;width:505.85pt;height:25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43138163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итоговой аттестации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4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852"/>
        <w:gridCol w:w="1849"/>
        <w:gridCol w:w="1858"/>
      </w:tblGrid>
      <w:tr>
        <w:trPr>
          <w:trHeight w:val="1335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чебные годы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л-во учащихс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сский язык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тематика</w:t>
            </w:r>
          </w:p>
        </w:tc>
      </w:tr>
      <w:tr>
        <w:trPr>
          <w:trHeight w:val="1245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0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5»-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2»-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5»-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2»-0</w:t>
            </w:r>
          </w:p>
        </w:tc>
      </w:tr>
      <w:tr>
        <w:trPr>
          <w:trHeight w:val="1245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-0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5»-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2»-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5»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2»-1</w:t>
            </w:r>
          </w:p>
        </w:tc>
      </w:tr>
      <w:tr>
        <w:trPr>
          <w:trHeight w:val="1245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-0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5»-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2»-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5»- 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2»-3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1 клас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4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849"/>
        <w:gridCol w:w="1843"/>
        <w:gridCol w:w="1871"/>
      </w:tblGrid>
      <w:tr>
        <w:trPr>
          <w:trHeight w:val="1155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ебные годы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-во учащихс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усский язык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тематика</w:t>
            </w:r>
          </w:p>
        </w:tc>
      </w:tr>
      <w:tr>
        <w:trPr>
          <w:trHeight w:val="1245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-0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5»-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2»-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5»-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2»-13</w:t>
            </w:r>
          </w:p>
        </w:tc>
      </w:tr>
      <w:tr>
        <w:trPr>
          <w:trHeight w:val="1245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-0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5»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2»-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5»-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2»-8</w:t>
            </w:r>
          </w:p>
        </w:tc>
      </w:tr>
      <w:tr>
        <w:trPr>
          <w:trHeight w:val="1245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-0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5»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2»-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5»-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2»-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10185" w:dyaOrig="4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3.45pt;margin-top:-6.7pt;width:511.3pt;height:244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37787185" r:id="rId5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object w:dxaOrig="7560" w:dyaOrig="30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3.6pt;margin-top:60.1pt;width:378.55pt;height:153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65299429" r:id="rId7"/>
        </w:object>
        <w:drawing>
          <wp:inline distT="0" distB="0" distL="0" distR="0">
            <wp:extent cx="5657850" cy="800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74665" cy="8216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выпускников 2007-2008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19495" cy="4343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343400"/>
                          <a:chOff x="0" y="0"/>
                          <a:chExt cx="6119640" cy="4343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1964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4520" y="0"/>
                            <a:ext cx="554472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5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хе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рганизационной системы дополнительного образования с учащимися МОУ Исаклинской средней общеобразовательной школы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743040"/>
                            <a:ext cx="671040" cy="236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265400"/>
                            <a:ext cx="434880" cy="2386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ЦДТ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65040"/>
                            <a:ext cx="684000" cy="28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ЮКФР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1265400"/>
                            <a:ext cx="478080" cy="286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ШИ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1218600"/>
                            <a:ext cx="408960" cy="2851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ДК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741680"/>
                            <a:ext cx="1616760" cy="856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бота кружк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тского творче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ъединения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7680" y="1742400"/>
                            <a:ext cx="956160" cy="902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бо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ортив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екций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0" y="1741680"/>
                            <a:ext cx="1307520" cy="856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ализ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полнитель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грамм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884320"/>
                            <a:ext cx="1565280" cy="13791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дмет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лимпиады, НОУ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учные конференци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бота музея, рабо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центра п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атриотическом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спитанию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2971800"/>
                            <a:ext cx="1172880" cy="1371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йон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ревновани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уристичес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леты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гры «Орленок»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Зарница»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2883600"/>
                            <a:ext cx="1469520" cy="14281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йонные фестива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т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удожествен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ворчества, выстав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т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клад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ворчества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7440" y="2865240"/>
                            <a:ext cx="1028160" cy="13975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ализ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грамм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Молодежь 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репутье»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4000" y="980280"/>
                            <a:ext cx="22975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2120" y="980280"/>
                            <a:ext cx="59868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980280"/>
                            <a:ext cx="74916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980280"/>
                            <a:ext cx="21488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760" y="1504440"/>
                            <a:ext cx="29916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504440"/>
                            <a:ext cx="42469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504440"/>
                            <a:ext cx="16992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155268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1552680"/>
                            <a:ext cx="12002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3680" y="1552680"/>
                            <a:ext cx="444636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59956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599560"/>
                            <a:ext cx="199944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599560"/>
                            <a:ext cx="50965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64744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3680" y="2599560"/>
                            <a:ext cx="444636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1120" y="2599560"/>
                            <a:ext cx="13489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342pt" coordorigin="0,0" coordsize="9637,6840">
                <v:rect id="shape_0" stroked="f" o:allowincell="f" style="position:absolute;left:0;top:0;width:9636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26;top:0;width:8731;height: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5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хе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рганизационной системы дополнительного образования с учащимися МОУ Исаклинской средней общеобразовательной 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t" o:allowincell="f" style="position:absolute;left:2959;top:1170;width:1056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37;top:1993;width:684;height:3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ЦД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880;top:1992;width:1076;height:4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ЮКФ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080;top:1993;width:752;height:4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Ш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370;top:1919;width:643;height:4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Д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7;top:2743;width:2545;height:1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бота кружк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тского творче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ъедин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508;top:2744;width:1505;height:1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бо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ортив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екц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132;top:2743;width:2058;height:1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ализ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полнитель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грам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;top:4542;width:2464;height:21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дмет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лимпиады, НОУ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учные конференци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бота музея, рабо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центра п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атриотическом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спитани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823;top:4680;width:1846;height:21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йон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ревновани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уристическ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леты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гры «Орленок»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Зарниц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243;top:4541;width:2313;height:22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йонные фестива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т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удожествен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ворчества, выстав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т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клад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ворче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996;top:4512;width:1618;height:22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ализ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грамм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Молодежь 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репутье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1219,1544" to="4836,19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3,1544" to="4835,19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8,1544" to="6017,1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8,1544" to="8221,1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,2369" to="1372,27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5,2369" to="8062,2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5,2369" to="4050,2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7,2445" to="4207,2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6,2445" to="7985,26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7,2445" to="8298,27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,4094" to="667,4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,4094" to="3815,4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,4094" to="8692,4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0,4169" to="4130,4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7,4094" to="8298,45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5,4094" to="8298,45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5507355" cy="17786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9"/>
                              <w:gridCol w:w="1233"/>
                              <w:gridCol w:w="1377"/>
                              <w:gridCol w:w="956"/>
                              <w:gridCol w:w="815"/>
                              <w:gridCol w:w="1394"/>
                              <w:gridCol w:w="1409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Всего выпуск-ни ков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оступи-ли в ВУЗ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Ср. спец. уч. завед.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оступили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Не работ. и не уч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коммерч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140.05pt;mso-wrap-distance-left:9pt;mso-wrap-distance-right:9pt;mso-wrap-distance-top:0pt;mso-wrap-distance-bottom:0pt;margin-top:12.15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9"/>
                        <w:gridCol w:w="1233"/>
                        <w:gridCol w:w="1377"/>
                        <w:gridCol w:w="956"/>
                        <w:gridCol w:w="815"/>
                        <w:gridCol w:w="1394"/>
                        <w:gridCol w:w="1409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сего выпуск-ни ков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ступи-ли в ВУЗ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р. спец. уч. завед.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ступили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е работ. и не учат.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ЕГЭ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ммерч.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Центру детского творчеств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10985" w:dyaOrig="108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63.65pt;margin-top:8.1pt;width:549.3pt;height:386.95pt;mso-wrap-distance-left:9.05pt;mso-wrap-distance-right:9.05pt;mso-position-horizontal-relative:text;mso-position-vertical-relative:text" filled="f" o:ole="">
            <v:imagedata r:id="rId12" o:title=""/>
          </v:shape>
          <o:OLEObject Type="Embed" ProgID="Word.Document.12" ShapeID="ole_rId11" DrawAspect="Content" ObjectID="_275499205" r:id="rId11"/>
        </w:objec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11399" w:dyaOrig="9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40.2pt;margin-top:-27pt;width:546.05pt;height:404.9pt;mso-wrap-distance-left:9.05pt;mso-wrap-distance-right:9.05pt;mso-position-horizontal-relative:text;mso-position-vertical-relative:text" filled="f" o:ole="">
            <v:imagedata r:id="rId16" o:title=""/>
          </v:shape>
          <o:OLEObject Type="Embed" ProgID="Word.Document.12" ShapeID="ole_rId15" DrawAspect="Content" ObjectID="_840534898" r:id="rId15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КАДР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этом учебном году в школе работают 80 педагогов (из них Архипова Н.А. находится в отпуске по уходу за ребенком, Гурьянова В.С., Сметанова Л.Ф., Селиверстова С.М., Мичурина А.Н., Веденина Г.Н., Смирнов В.И. работают по совместительству). Школа укомплектована высококвалифицированными кадрами: 74% учителей имеют высшее образован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по уровню образования ( основной состав ) :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49"/>
        <w:gridCol w:w="2502"/>
        <w:gridCol w:w="2147"/>
        <w:gridCol w:w="1955"/>
        <w:gridCol w:w="139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Высше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законченное               высше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едне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ьн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еднее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кандидаты и доктора наук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 стажу работы (основной состав):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30"/>
        <w:gridCol w:w="1431"/>
        <w:gridCol w:w="1431"/>
        <w:gridCol w:w="1431"/>
        <w:gridCol w:w="1431"/>
        <w:gridCol w:w="1449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л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5 ле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л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-25 л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и более </w:t>
            </w:r>
          </w:p>
        </w:tc>
      </w:tr>
      <w:tr>
        <w:trPr>
          <w:trHeight w:val="4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о квалификационным категориям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 квалификационная категор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% от общего числа работающ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48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86 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 ,1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личество работников имеющих значки отлич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3"/>
        <w:gridCol w:w="2453"/>
        <w:gridCol w:w="2850"/>
        <w:gridCol w:w="1487"/>
        <w:gridCol w:w="113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В том числе </w:t>
            </w:r>
          </w:p>
        </w:tc>
      </w:tr>
      <w:tr>
        <w:trPr>
          <w:trHeight w:val="1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учит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луженный учитель либо др. категории заслуженных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образования, просвещения и т. п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ода  </w:t>
            </w:r>
          </w:p>
          <w:p>
            <w:pPr>
              <w:pStyle w:val="Normal"/>
              <w:rPr/>
            </w:pPr>
            <w:r>
              <w:rPr/>
              <w:t>(лауреат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этом году продолжилось сотрудничество с СИПКРО, через который учителя имели возможность пройти курсы повышения квалификации, ознакомиться с новинками и приобрести необходимый программно-методический материал и учебники, что помогло им не только быть в курсе современных требований к уроку, но и проводить уроки на новом уровне с использованием ИКТ.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Аттестация педагогических работников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>В этом году в результате проходившей аттестации аттестационной комиссией МОУ Исаклинской СОШ была присвоена 2 квалификационная категория следующим педагогическим работникам:</w:t>
      </w:r>
    </w:p>
    <w:p>
      <w:pPr>
        <w:pStyle w:val="Normal"/>
        <w:jc w:val="both"/>
        <w:rPr>
          <w:bCs/>
        </w:rPr>
      </w:pPr>
      <w:r>
        <w:rPr>
          <w:bCs/>
        </w:rPr>
        <w:t>Васильевой Т.Г.- учителю математик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расновой В.Ф.- учителю русского языка и литературы Багряшинского филиал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ишовой Г.С.- учителю русского языка и литературы Смольковского филиал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ндриановой Т.П.- учителю информатик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ашуриной Т.Н. – учителю географии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Аттестационной комиссией СВУ МОиН СО присвоена первая квалификационная категория учителю русского языка и литературы Смольковского филиала Овсянниковой Л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В текущем учебном году школа участвовала  окружном конкурсе «Школа года- школа здоровья» и заняла 1 место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Директор школы Валиев Ф.Х. выступил с докладом «Здоровьесбережение в школе: дидактические возможности и педагогические перспективы» в</w:t>
      </w:r>
    </w:p>
    <w:p>
      <w:pPr>
        <w:pStyle w:val="Normal"/>
        <w:jc w:val="both"/>
        <w:rPr/>
      </w:pPr>
      <w:r>
        <w:rPr>
          <w:bCs/>
        </w:rPr>
        <w:t>г. Чапаевске, учитель информатики Семенов С.И  выступил на семинаре «Презентация интерактивного и аудио-визуального оборудования, сетевых и информационных ресурсов» по теме «Внедрение быстрого восстановления программного обеспечения в образовательном учреждении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Два педагога школы приняли участие в окружных конкурсах  профессионального мастерства – Макарова В.И.  Учителя начальных классов Харитонова И.В. и Сергованцева В.Л.  приняли участие в окружном конкурсе педагогических проектов. </w:t>
      </w:r>
    </w:p>
    <w:p>
      <w:pPr>
        <w:pStyle w:val="Normal"/>
        <w:jc w:val="both"/>
        <w:rPr/>
      </w:pPr>
      <w:r>
        <w:rPr>
          <w:bCs/>
        </w:rPr>
        <w:t>Школы является победителем областного конкурса программ по формированию системы воспитательной работы- заместитель директора по ВР Ширина С.А. В конкурсе  «Организация учебно-воспитательного процесса, научно-исследовательской, методической и экспериментальной работы в образовательных учреждениях» приняли участие 3 учителя начальных классов (Акулинина Г.С., Харитонова И.В. и Сергованцева В.Л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Инновации 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Введение предмета «Английский</w:t>
      </w:r>
      <w:r>
        <w:rPr>
          <w:b/>
          <w:bCs/>
        </w:rPr>
        <w:t xml:space="preserve"> </w:t>
      </w:r>
      <w:r>
        <w:rPr>
          <w:bCs/>
        </w:rPr>
        <w:t xml:space="preserve">язык» со 2 класса. </w:t>
      </w:r>
    </w:p>
    <w:p>
      <w:pPr>
        <w:pStyle w:val="Normal"/>
        <w:jc w:val="both"/>
        <w:rPr>
          <w:bCs/>
        </w:rPr>
      </w:pPr>
      <w:r>
        <w:rPr>
          <w:bCs/>
        </w:rPr>
        <w:t>- Введение предмета «Информатика» с 3 класса .</w:t>
      </w:r>
    </w:p>
    <w:p>
      <w:pPr>
        <w:pStyle w:val="Normal"/>
        <w:jc w:val="both"/>
        <w:rPr/>
      </w:pPr>
      <w:r>
        <w:rPr>
          <w:bCs/>
        </w:rPr>
        <w:t xml:space="preserve">- Предпрофильное обучение на 2 ступени. </w:t>
      </w:r>
    </w:p>
    <w:p>
      <w:pPr>
        <w:pStyle w:val="Normal"/>
        <w:jc w:val="both"/>
        <w:rPr/>
      </w:pPr>
      <w:r>
        <w:rPr>
          <w:bCs/>
        </w:rPr>
        <w:t xml:space="preserve">- Школа будущего первоклассника. </w:t>
      </w:r>
    </w:p>
    <w:p>
      <w:pPr>
        <w:pStyle w:val="Normal"/>
        <w:jc w:val="both"/>
        <w:rPr/>
      </w:pPr>
      <w:r>
        <w:rPr>
          <w:bCs/>
        </w:rPr>
        <w:t xml:space="preserve">- Введение 3 часа физкультуры. </w:t>
      </w:r>
    </w:p>
    <w:p>
      <w:pPr>
        <w:pStyle w:val="Normal"/>
        <w:rPr/>
      </w:pPr>
      <w:r>
        <w:rPr>
          <w:bCs/>
        </w:rPr>
        <w:t xml:space="preserve">- Внедрение  современных образовательных технологий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/>
          <w:bCs/>
        </w:rPr>
        <w:t>Основные направления работы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>
          <w:bCs/>
        </w:rPr>
        <w:t>- Обеспечение санитарно-гигиенических условий в образовательном процессе.</w:t>
      </w:r>
    </w:p>
    <w:p>
      <w:pPr>
        <w:pStyle w:val="Normal"/>
        <w:jc w:val="both"/>
        <w:rPr/>
      </w:pPr>
      <w:r>
        <w:rPr>
          <w:bCs/>
        </w:rPr>
        <w:t xml:space="preserve">- Здоровьесберегающая организация учебного процесса. </w:t>
      </w:r>
    </w:p>
    <w:p>
      <w:pPr>
        <w:pStyle w:val="Normal"/>
        <w:jc w:val="both"/>
        <w:rPr/>
      </w:pPr>
      <w:r>
        <w:rPr>
          <w:bCs/>
        </w:rPr>
        <w:t xml:space="preserve">- Формирование у учащихся ответственности за свое здоровье. </w:t>
      </w:r>
    </w:p>
    <w:p>
      <w:pPr>
        <w:pStyle w:val="Normal"/>
        <w:jc w:val="both"/>
        <w:rPr/>
      </w:pPr>
      <w:r>
        <w:rPr>
          <w:bCs/>
        </w:rPr>
        <w:t xml:space="preserve">- Повышение квалификации педагогических кадров по организации просветительской работы, связанной с оздоровлением учащихся. </w:t>
      </w:r>
    </w:p>
    <w:p>
      <w:pPr>
        <w:pStyle w:val="Normal"/>
        <w:jc w:val="both"/>
        <w:rPr/>
      </w:pPr>
      <w:r>
        <w:rPr>
          <w:bCs/>
        </w:rPr>
        <w:t>- Учет возрастных, индивидуальных особенностей и потребностей, учащихся при создании образовательных программ и установлении режима работы школ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Своевременное проведение плановых вакцинаций и ревакцинаций учащихся в соответствии с возрастом и календарем прививок, медицинские осмотры (1 раз в год) </w:t>
      </w:r>
    </w:p>
    <w:p>
      <w:pPr>
        <w:pStyle w:val="Normal"/>
        <w:jc w:val="both"/>
        <w:rPr/>
      </w:pPr>
      <w:r>
        <w:rPr>
          <w:bCs/>
        </w:rPr>
        <w:t>- Проведение сравнительного анализа состояния здоровья учащихся разных возрастных категор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Обеспечение учащихся качественным горячим питанием. </w:t>
      </w:r>
    </w:p>
    <w:p>
      <w:pPr>
        <w:pStyle w:val="Normal"/>
        <w:jc w:val="both"/>
        <w:rPr/>
      </w:pPr>
      <w:r>
        <w:rPr>
          <w:bCs/>
        </w:rPr>
        <w:t>- Организация динамических пауз в начальной школе и физминуток в течении уроков, сеть спортивных секций.</w:t>
      </w:r>
    </w:p>
    <w:p>
      <w:pPr>
        <w:pStyle w:val="Normal"/>
        <w:jc w:val="both"/>
        <w:rPr/>
      </w:pPr>
      <w:r>
        <w:rPr>
          <w:bCs/>
        </w:rPr>
        <w:t xml:space="preserve">- Применение здоровьесберегающих образовательных технологий. </w:t>
      </w:r>
    </w:p>
    <w:p>
      <w:pPr>
        <w:pStyle w:val="Normal"/>
        <w:jc w:val="both"/>
        <w:rPr/>
      </w:pPr>
      <w:r>
        <w:rPr>
          <w:bCs/>
        </w:rPr>
        <w:t xml:space="preserve">- Проведение Дней здоровья. </w:t>
      </w:r>
    </w:p>
    <w:p>
      <w:pPr>
        <w:pStyle w:val="Normal"/>
        <w:jc w:val="both"/>
        <w:rPr/>
      </w:pPr>
      <w:r>
        <w:rPr>
          <w:bCs/>
        </w:rPr>
        <w:t>- Диспансеризация учащихся, педагог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МИССИЯ ШКОЛЫ</w:t>
      </w:r>
    </w:p>
    <w:p>
      <w:pPr>
        <w:pStyle w:val="Normal"/>
        <w:ind w:left="360" w:hanging="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Содействие формированию компетентностной личности,  благодаря предоставлению образовательных  услуг  по эффективным  здоровъесберегающим  технологиям, готовой  к  правильному выбору, способной реализовать свои потребности в профессиональном  образовании,  испытывающей потребности в здоровом образе жизни, владеющей и готовой к выполнению норм социального поведения</w:t>
      </w:r>
    </w:p>
    <w:p>
      <w:pPr>
        <w:pStyle w:val="Normal"/>
        <w:ind w:left="360" w:hanging="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Цель работы школы на 2007-2008 учебный год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Формирование компетентностной личности, способной   к адаптации в современных условиях, имеющей  потребность  в здоровом образе жизни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ЗАДАЧИ на 2007-2008 учебный год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 Повысить средний балл по предметам федерального компонента до 4,0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Внедрить ИКТ в образовательный процесс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 Продолжить предпрофильное обучение в 9 классах, подготовиться к переходу на профильное обучение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4. Разработать и внедрить в образовательный процесс новые принципы мониторинга качества образовани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5. Организовать общественное самоуправление работы школы (совет школы, попечительский совет 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6. Довести охват учащихся в объединениях дополнительного образования до 70%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7. Создать условия для самореализации каждого учащегося через дальнейшее совершенствование системы дополнительного образовани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Техническая оснащенность школы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/>
        <w:t xml:space="preserve">   </w:t>
      </w:r>
      <w:r>
        <w:rPr/>
        <w:t xml:space="preserve">Школа на хорошем уровне оснащена учебно-методическими ресурсами. </w:t>
      </w:r>
    </w:p>
    <w:p>
      <w:pPr>
        <w:pStyle w:val="Normal"/>
        <w:jc w:val="both"/>
        <w:rPr/>
      </w:pPr>
      <w:r>
        <w:rPr/>
        <w:t xml:space="preserve">-Медиатека – 1 </w:t>
      </w:r>
    </w:p>
    <w:p>
      <w:pPr>
        <w:pStyle w:val="Normal"/>
        <w:jc w:val="both"/>
        <w:rPr/>
      </w:pPr>
      <w:r>
        <w:rPr/>
        <w:t xml:space="preserve">-Читальный зал – 1 </w:t>
      </w:r>
    </w:p>
    <w:p>
      <w:pPr>
        <w:pStyle w:val="Normal"/>
        <w:jc w:val="both"/>
        <w:rPr/>
      </w:pPr>
      <w:r>
        <w:rPr/>
        <w:t xml:space="preserve">-Видеотелеаппаратуры – 30 </w:t>
      </w:r>
    </w:p>
    <w:p>
      <w:pPr>
        <w:pStyle w:val="Normal"/>
        <w:jc w:val="both"/>
        <w:rPr/>
      </w:pPr>
      <w:r>
        <w:rPr/>
        <w:t xml:space="preserve">-Принтеров – 18 </w:t>
      </w:r>
    </w:p>
    <w:p>
      <w:pPr>
        <w:pStyle w:val="Normal"/>
        <w:jc w:val="both"/>
        <w:rPr/>
      </w:pPr>
      <w:r>
        <w:rPr/>
        <w:t xml:space="preserve">-Ксероксов – 11 </w:t>
      </w:r>
    </w:p>
    <w:p>
      <w:pPr>
        <w:pStyle w:val="Normal"/>
        <w:jc w:val="both"/>
        <w:rPr/>
      </w:pPr>
      <w:r>
        <w:rPr/>
        <w:t xml:space="preserve">-Сканеров – 11 </w:t>
      </w:r>
    </w:p>
    <w:p>
      <w:pPr>
        <w:pStyle w:val="Normal"/>
        <w:jc w:val="both"/>
        <w:rPr/>
      </w:pPr>
      <w:r>
        <w:rPr/>
        <w:t xml:space="preserve">-Количество учащихся на один компьютер – 9 </w:t>
      </w:r>
    </w:p>
    <w:p>
      <w:pPr>
        <w:pStyle w:val="Normal"/>
        <w:jc w:val="both"/>
        <w:rPr/>
      </w:pPr>
      <w:r>
        <w:rPr/>
        <w:t xml:space="preserve">- 2 учебных класса ПК подключены к сети  Интернет </w:t>
      </w:r>
    </w:p>
    <w:p>
      <w:pPr>
        <w:pStyle w:val="Normal"/>
        <w:jc w:val="both"/>
        <w:rPr/>
      </w:pPr>
      <w:r>
        <w:rPr/>
        <w:t xml:space="preserve">- Спортзал -1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астоящее время школа очень хорошо обеспечена компьютерной техникой на 2-ом месте после Исаклинского лицея (экономического), всего 61. На 1 ПК приходится  9 учеников. 34 единицы компьютерной техники подключены к сети Интернет, 31 через высокоскоростной выделенный канал и 3 ПК через телефонную сеть. Продолжается процесс приобретения или улучшения у педагогов навыков работы на ПК, из 47 педагогов 89% педагогов владеют навыками. Идёт процесс активного внедрения компьютерной техники, электронных учебников и ресурсов сети Интернет, т.е. информационные технологии в образовательном процесс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в 2007-2008 учебном году 18% педагогов активно использовали ИКТ в  образовательном процессе,  в 2006-2007 – 30 %, то в текущем учебном году планирует довести до 50% . Серьёзную поддержку оказывают информационно- коммуникационные технологии, проектная деятельность учащихся выпускных классов при подготовке к государственной аттест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шлом учебном году школа получила интерактивную доску, которая стала незаменимым помощником и многоцелевым инструментом для наших учителей. Она установлена в медиатеке школы и всё больше учителей проводят уроки с её применени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малая роль при этом в учебно- воспитательном процессе отводится учителям- классным руководителям. С 01.01.2007 года осуществляется выплата дополнительного вознаграждения президента за исполнение функций классного руководителя. В прошлом учебном году такое вознаграждение получали 47 педагогов образовательного центра, общая сумма в месяц составляла 34, 2 тысячи рублей. В текущем году вознаграждение получают 44 педагога в сумме 32.300 рублей. Надо отметить, что повысилась ответственность  у большей части классных руководителей школы, расширился круг задач и обязанностей выполняемых ими. Мероприятия, проводимые ими, стали более насыщенными и интересными, более массов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считаем самая надёжная ступень- это начальная школа. Особо хотелось бы выделить следующих педагогов - классных руководителей:</w:t>
      </w:r>
    </w:p>
    <w:p>
      <w:pPr>
        <w:pStyle w:val="Normal"/>
        <w:jc w:val="both"/>
        <w:rPr/>
      </w:pPr>
      <w:r>
        <w:rPr/>
        <w:t>Акулинину Г.С., Беляеву Т.Е., Харитонову И.В., Павлову Л.С., Сергованцева В.Л., Тихонову Л.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же хотелось бы отметить хорошую оценку  работе классных руководителей основной школы: Кальметьевой А. И., Павленко А.Ф., Вашуриной Т.Н., Валиевой Ф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вод: несмотря на то, что школа имеет качественный кадровый ресурс,  учебно-методический и материально-технический ресурс, качество знаний учащихся в старшем звене, крайне низкое и по предметам федерального компонента средний балл составляет от 3,2 до 3,6 баллов.</w:t>
      </w:r>
    </w:p>
    <w:p>
      <w:pPr>
        <w:pStyle w:val="Normal"/>
        <w:jc w:val="both"/>
        <w:rPr/>
      </w:pPr>
      <w:r>
        <w:rPr/>
        <w:t xml:space="preserve">Причины: </w:t>
      </w:r>
    </w:p>
    <w:p>
      <w:pPr>
        <w:pStyle w:val="Normal"/>
        <w:jc w:val="both"/>
        <w:rPr/>
      </w:pPr>
      <w:r>
        <w:rPr/>
        <w:t xml:space="preserve">- недостаточно используется учителями материально-технические ресурсы; </w:t>
      </w:r>
    </w:p>
    <w:p>
      <w:pPr>
        <w:pStyle w:val="Normal"/>
        <w:jc w:val="both"/>
        <w:rPr/>
      </w:pPr>
      <w:r>
        <w:rPr/>
        <w:t xml:space="preserve">- низкая мотивация учащихся в достижении учебных успехов (40%) </w:t>
      </w:r>
    </w:p>
    <w:p>
      <w:pPr>
        <w:pStyle w:val="Normal"/>
        <w:jc w:val="both"/>
        <w:rPr/>
      </w:pPr>
      <w:r>
        <w:rPr/>
        <w:t>- нежелание и неумение учителей использовать в своей работе современные образовательные технологии.</w:t>
      </w:r>
    </w:p>
    <w:tbl>
      <w:tblPr>
        <w:tblW w:w="11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430"/>
        <w:gridCol w:w="3365"/>
        <w:gridCol w:w="1135"/>
        <w:gridCol w:w="203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</w:t>
      </w:r>
      <w:r>
        <w:rPr>
          <w:b/>
        </w:rPr>
        <w:t>Доминирующими</w:t>
      </w:r>
      <w:r>
        <w:rPr/>
        <w:t xml:space="preserve"> </w:t>
      </w:r>
      <w:r>
        <w:rPr>
          <w:b/>
        </w:rPr>
        <w:t>в деятельности школы являются  следующие приоритеты:</w:t>
      </w:r>
    </w:p>
    <w:p>
      <w:pPr>
        <w:pStyle w:val="Normal"/>
        <w:rPr/>
      </w:pPr>
      <w:r>
        <w:rPr/>
        <w:t xml:space="preserve">1. Использование метода проектов в обучении учащихся. </w:t>
      </w:r>
    </w:p>
    <w:p>
      <w:pPr>
        <w:pStyle w:val="Normal"/>
        <w:rPr/>
      </w:pPr>
      <w:r>
        <w:rPr/>
        <w:t xml:space="preserve">2. Формирование воспитательных систем. </w:t>
      </w:r>
    </w:p>
    <w:p>
      <w:pPr>
        <w:pStyle w:val="Normal"/>
        <w:rPr/>
      </w:pPr>
      <w:r>
        <w:rPr/>
        <w:t>3. Использование здоровьесберегающих технологий.</w:t>
      </w:r>
    </w:p>
    <w:p>
      <w:pPr>
        <w:pStyle w:val="Normal"/>
        <w:rPr/>
      </w:pPr>
      <w:r>
        <w:rPr/>
        <w:t>4. Интегрированное обучение детей с особыми образовательными потребностям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Работа над методической темой школы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етодическая тема на 2007-2008 учебный год «Применение здоровьесберегающих технологий в процессе обучения и воспитания». На этот год были намечены следующие методические  задачи: </w:t>
      </w:r>
    </w:p>
    <w:p>
      <w:pPr>
        <w:pStyle w:val="Normal"/>
        <w:ind w:firstLine="709"/>
        <w:jc w:val="both"/>
        <w:rPr/>
      </w:pPr>
      <w:r>
        <w:rPr/>
        <w:t xml:space="preserve">- Внедрение достижений передового педагогического опыта. </w:t>
      </w:r>
    </w:p>
    <w:p>
      <w:pPr>
        <w:pStyle w:val="Normal"/>
        <w:ind w:firstLine="709"/>
        <w:jc w:val="both"/>
        <w:rPr/>
      </w:pPr>
      <w:r>
        <w:rPr/>
        <w:t>- Поиск новых форм, методов и приемов, направленных на результативность обучения.</w:t>
      </w:r>
    </w:p>
    <w:p>
      <w:pPr>
        <w:pStyle w:val="Normal"/>
        <w:ind w:firstLine="709"/>
        <w:jc w:val="both"/>
        <w:rPr/>
      </w:pPr>
      <w:r>
        <w:rPr/>
        <w:t xml:space="preserve">- Обобщение и распространение педагогического опыта, рожденного внутри школы. </w:t>
      </w:r>
    </w:p>
    <w:p>
      <w:pPr>
        <w:pStyle w:val="Normal"/>
        <w:ind w:firstLine="709"/>
        <w:jc w:val="both"/>
        <w:rPr/>
      </w:pPr>
      <w:r>
        <w:rPr/>
        <w:t xml:space="preserve">- Создание системы воспитательной работы с целью формирования сплоченного ученического коллектива. </w:t>
      </w:r>
    </w:p>
    <w:p>
      <w:pPr>
        <w:pStyle w:val="Normal"/>
        <w:ind w:firstLine="709"/>
        <w:jc w:val="both"/>
        <w:rPr/>
      </w:pPr>
      <w:r>
        <w:rPr/>
        <w:t>-З абота о физическом и духовном здоровье каждого ученика.</w:t>
      </w:r>
    </w:p>
    <w:p>
      <w:pPr>
        <w:pStyle w:val="Normal"/>
        <w:ind w:firstLine="709"/>
        <w:jc w:val="both"/>
        <w:rPr/>
      </w:pPr>
      <w:r>
        <w:rPr/>
        <w:t xml:space="preserve">Задачами ШМО являются обеспечение должного методического уровня проведения всех видов занятий, повышение качества учебных занятий и внедрение новых образовательных технологий. </w:t>
      </w:r>
    </w:p>
    <w:p>
      <w:pPr>
        <w:pStyle w:val="Normal"/>
        <w:ind w:firstLine="709"/>
        <w:jc w:val="both"/>
        <w:rPr/>
      </w:pPr>
      <w:r>
        <w:rPr/>
        <w:t>В этом учебном году проведено 4 заседания ШМО начальных классов, 1 заседание учителей истории и русского языка и литературы Смольковского филиала и 1 заседание учителей биологии и химии на базе Исклинской сош.</w:t>
      </w:r>
    </w:p>
    <w:p>
      <w:pPr>
        <w:pStyle w:val="Normal"/>
        <w:ind w:firstLine="709"/>
        <w:jc w:val="both"/>
        <w:rPr/>
      </w:pPr>
      <w:r>
        <w:rPr/>
        <w:t>В  школе проходили предметные недели  по русскому языку, а  в начальном звене по русскому языку и  окружающему миру, математике и физической культуре. В подготовке и проведении  предметных недель приняли участие все учителя ШМО. Эти мероприятия вызвали большой интерес со стороны учащихся и прошли плодотворно. В рамках недель были проведены разнообразные по форме мероприятия: выставки газет и рисунков учащихся, викторины, литературные чтения, конкурсы стихов, олимпиады, КВН, нетрадиционные уроки.</w:t>
      </w:r>
    </w:p>
    <w:p>
      <w:pPr>
        <w:pStyle w:val="Normal"/>
        <w:ind w:firstLine="709"/>
        <w:jc w:val="both"/>
        <w:rPr/>
      </w:pPr>
      <w:r>
        <w:rPr/>
        <w:t xml:space="preserve">В рамках месячника русского языка проводился окружной конкурс «Грамотей» ученица 6 «а» класса Кузаева Екатерина заняла 1 место, Лисина Елена получила сертификат. </w:t>
      </w:r>
    </w:p>
    <w:p>
      <w:pPr>
        <w:pStyle w:val="Normal"/>
        <w:ind w:firstLine="709"/>
        <w:jc w:val="both"/>
        <w:rPr/>
      </w:pPr>
      <w:r>
        <w:rPr/>
        <w:t>В октября прошла внутришкольная предметная олимпиада по: истории, русскому языку и литературе, английскому языку, математике, информатике, физике, химии, биологии, физкультуре, черчении, технологии.</w:t>
      </w:r>
    </w:p>
    <w:p>
      <w:pPr>
        <w:pStyle w:val="Normal"/>
        <w:ind w:firstLine="709"/>
        <w:jc w:val="both"/>
        <w:rPr/>
      </w:pPr>
      <w:r>
        <w:rPr/>
        <w:t xml:space="preserve">В нем приняло участие   80 школьников, что составляет   24%  от общего числа обучающихся. </w:t>
      </w:r>
    </w:p>
    <w:p>
      <w:pPr>
        <w:pStyle w:val="Normal"/>
        <w:ind w:firstLine="709"/>
        <w:jc w:val="both"/>
        <w:rPr/>
      </w:pPr>
      <w:r>
        <w:rPr/>
        <w:t>Необходимо отметить, что в школьном туре олимпиадные задания были повышенного уровня сложности и часто выходили за рамки программного материа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сли </w:t>
      </w:r>
      <w:r>
        <w:rPr>
          <w:b/>
        </w:rPr>
        <w:t>говорить о государственной поддержке способной и талантливой молодёжи</w:t>
      </w:r>
      <w:r>
        <w:rPr/>
        <w:t>, то здесь одни сожаления. Часть талантливой молодёжи ушли в лицей, часть занимаются в ДШИ, Центре Детского творчества, ДЮСШ, при этом  являясь учениками Исаклинской школы.  Но все лавры достаются  этим организациям. Поэтому администрация школы просит, чтобы при чествовании таких учащихся  упоминалось и то, откуда они родом, и, возможно, имеется какой- то вклад школы в их достижения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ельзя не сказать о хороших результатах выступления  учащихся школы на мероприятиях различного уровня. Это победа учащейся 9 класса Афанасьевой Ольги, которая заняла 1 место на окружной предметной олимпиаде по технологии- преподаватель Павленко А.Ф., Моторин Михаил занял 3 место  по математике (учитель Беляева Т.Е.).  Победа футбольной команды, занявшей 2 место на областных соревнованиях. Команда школы заняла 2 место на районной военно- спортивной игре «Орлёнок»- Зарипов Р.Т., 2 место команды школы на районных соревнованиях «Безопасное колесо» (Славкин А.А.), завоевала право выступать на областных соревнования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пех хореографической группы «Карусель», ставшей лауреатом 1 степени на всероссийском конкурсе в г. Сочи. А в январе  этот же коллектив стал лауреатом 3 степени на Международном конкурсе «Сияние звезд» в г.Санкт-Петербурге, лауреаты 3 степени на Международном конкурсе «Золотой дождь» в г.Берлине.(руководитель Яшина И.А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годня большое внимание в государстве отводится воспитанию подрастающего поколения. Идёт попытка вытравить у молодёжи искажённые ценности о красивой жизни, успешности, отношения к  карьере.</w:t>
      </w:r>
    </w:p>
    <w:p>
      <w:pPr>
        <w:pStyle w:val="Normal"/>
        <w:ind w:firstLine="709"/>
        <w:jc w:val="both"/>
        <w:rPr/>
      </w:pPr>
      <w:r>
        <w:rPr/>
        <w:t xml:space="preserve">Работа с молодыми специалистами. </w:t>
      </w:r>
    </w:p>
    <w:p>
      <w:pPr>
        <w:pStyle w:val="Normal"/>
        <w:ind w:firstLine="709"/>
        <w:jc w:val="both"/>
        <w:rPr/>
      </w:pPr>
      <w:r>
        <w:rPr/>
        <w:t>В 2007-2008 учебном году в коллективе работают 5 учителей, у которых стаж педагогической работы составляет менее 5 лет: Гольцов С.С., Семенов С.И., Славкин А.А., Лукьянов Ю.М. и Яшина И.А. Организовано взаимопосещение уроков между учителями и наставниками в целях оказания методической помощи.</w:t>
      </w:r>
    </w:p>
    <w:p>
      <w:pPr>
        <w:pStyle w:val="Normal"/>
        <w:ind w:firstLine="709"/>
        <w:jc w:val="both"/>
        <w:rPr/>
      </w:pPr>
      <w:r>
        <w:rPr/>
        <w:t>Наставниками стали Сметанова Л.Ф., Андрианова Т.П. и Селиверстова С.М.</w:t>
      </w:r>
    </w:p>
    <w:p>
      <w:pPr>
        <w:pStyle w:val="Normal"/>
        <w:ind w:firstLine="709"/>
        <w:jc w:val="both"/>
        <w:rPr/>
      </w:pPr>
      <w:r>
        <w:rPr/>
        <w:t>С целью оказания методической помощи заместители директора по УВР Акулинина Г.С., Васильева Т.Г., Портнова Л.М. посещали уроки  молодых учителей, обучали методике самоанализа проведенных занятий, составлению поурочных и тематических план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щие выводы: </w:t>
      </w:r>
    </w:p>
    <w:p>
      <w:pPr>
        <w:pStyle w:val="Normal"/>
        <w:ind w:firstLine="709"/>
        <w:jc w:val="both"/>
        <w:rPr/>
      </w:pPr>
      <w:r>
        <w:rPr/>
        <w:t xml:space="preserve">Поставленные задачи в основном выполнены. </w:t>
      </w:r>
    </w:p>
    <w:p>
      <w:pPr>
        <w:pStyle w:val="Normal"/>
        <w:ind w:firstLine="709"/>
        <w:jc w:val="both"/>
        <w:rPr/>
      </w:pPr>
      <w:r>
        <w:rPr/>
        <w:t xml:space="preserve">Консультации, беседы с учителями, методические рекомендации для учителей оказывают корректирующую помощь учителям. </w:t>
      </w:r>
    </w:p>
    <w:p>
      <w:pPr>
        <w:pStyle w:val="Normal"/>
        <w:ind w:firstLine="709"/>
        <w:jc w:val="both"/>
        <w:rPr/>
      </w:pPr>
      <w:r>
        <w:rPr/>
        <w:t>Члены педагогического коллектива работают над повышением профессионального мастер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Директор                                       Валиев Ф. 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sectPr>
      <w:headerReference w:type="default" r:id="rId17"/>
      <w:headerReference w:type="first" r:id="rId18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u w:val="single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package" Target="embeddings/oleObject4.docx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package" Target="embeddings/oleObject5.docx"/><Relationship Id="rId16" Type="http://schemas.openxmlformats.org/officeDocument/2006/relationships/image" Target="media/image8.wmf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37:00Z</dcterms:created>
  <dc:creator>Тёмик</dc:creator>
  <dc:description/>
  <cp:keywords/>
  <dc:language>en-US</dc:language>
  <cp:lastModifiedBy>Школа</cp:lastModifiedBy>
  <cp:lastPrinted>2008-02-01T08:16:00Z</cp:lastPrinted>
  <dcterms:modified xsi:type="dcterms:W3CDTF">2008-09-15T03:50:00Z</dcterms:modified>
  <cp:revision>32</cp:revision>
  <dc:subject/>
  <dc:title>                ПУБЛИЧНОЕ ВЫСТУЛЕНИЕ директора СОУ Исаклинской СОШ</dc:title>
</cp:coreProperties>
</file>