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униципальное общеобразовательное учреждение Исаклинская средняя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щеобразовательная школа Исаклинского района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ИНЯТО                                                            УТВЕРЖДАЮ</w:t>
      </w:r>
    </w:p>
    <w:p>
      <w:pPr>
        <w:pStyle w:val="Normal"/>
        <w:rPr/>
      </w:pPr>
      <w:r>
        <w:rPr/>
        <w:t>На общем собрании                                                     Директор школы</w:t>
      </w:r>
    </w:p>
    <w:p>
      <w:pPr>
        <w:pStyle w:val="Normal"/>
        <w:rPr/>
      </w:pPr>
      <w:r>
        <w:rPr/>
        <w:t xml:space="preserve">трудового коллектива                                                 ________________ </w:t>
      </w:r>
    </w:p>
    <w:p>
      <w:pPr>
        <w:pStyle w:val="Normal"/>
        <w:rPr/>
      </w:pPr>
      <w:r>
        <w:rPr/>
        <w:t xml:space="preserve">протокол № _______                                                      Ф.Х. Валиев                                              </w:t>
      </w:r>
    </w:p>
    <w:p>
      <w:pPr>
        <w:pStyle w:val="Normal"/>
        <w:rPr/>
      </w:pPr>
      <w:r>
        <w:rPr/>
        <w:t>«____»_________200__г                                            «____»_________200__г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о получении образования в семь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В соответствии с Законом РФ «Об образовании» дети школьного возраста имеют право на выбор формы получения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Семейное образование есть форма освоения ребенком общеобразовательных программ начального общего, основного общего образования в семь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Для семейного образования, как и для других форм получения начального общего, основного общего, общего образования, действует единый государственный стандарт. Общеобразовательное учреждение осуществляет текущий контроль за освоением общеобразовательных программ обучающимися в форме семей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Настоящее Положение определяет порядок организации образования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ОРГАНИЗАЦИЯ СЕМЕЙНОГО ОБРАЗ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Право дать ребенку образование в семье предоставляется всем родителям (лицам, их заменяющим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Перейти на семейную форму получения образования могут обучающиеся на любой ступени общего образования: начального общего, основного общего. Обучающийся, получающий образование в семье, вправе на любом этапе обучения по решению родителей ( лиц, их заменяющих) продолжить образование в общеобразовательном учрежд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Отношение между общеобразовательным учреждением и родителями (лицами, их заменяющими) по организации семейного образования регулируются договор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Для осуществления семейного образования родители (лица, их заменяющие) могут :</w:t>
      </w:r>
    </w:p>
    <w:p>
      <w:pPr>
        <w:pStyle w:val="Normal"/>
        <w:jc w:val="both"/>
        <w:rPr/>
      </w:pPr>
      <w:r>
        <w:rPr/>
        <w:t>-пригласить преподавателя самостоятельно;</w:t>
      </w:r>
    </w:p>
    <w:p>
      <w:pPr>
        <w:pStyle w:val="Normal"/>
        <w:jc w:val="both"/>
        <w:rPr/>
      </w:pPr>
      <w:r>
        <w:rPr/>
        <w:t>-обратиться за помощью в общеобразовательное учреждение;</w:t>
      </w:r>
    </w:p>
    <w:p>
      <w:pPr>
        <w:pStyle w:val="Normal"/>
        <w:jc w:val="both"/>
        <w:rPr/>
      </w:pPr>
      <w:r>
        <w:rPr/>
        <w:t>-обучать самостоятель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дители (лица, их заменяющие)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и их участия в промежуточной и итоговой аттес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Общеобразовательное учреждение осуществляет прием детей, желающих получить образование в семье, на общих основаниях по заявлению родителей ( лиц, их заменяющих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приказе о зачислении ребенка в общеобразовательное учреждение указывается форма получения образования. Приказ хранится в личной карте обучающего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чная карта обучающегося и результаты промежуточной и итоговой аттестации сохраняются в общеобразовательном учреждении в течение всего срока об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Общеобразовательное учреждение в соответствии с договором:</w:t>
      </w:r>
    </w:p>
    <w:p>
      <w:pPr>
        <w:pStyle w:val="Normal"/>
        <w:jc w:val="both"/>
        <w:rPr/>
      </w:pPr>
      <w:r>
        <w:rPr/>
        <w:t>-предоставляет обучающемуся на время обучения бесплатно учебники и другую литературу, имеющуюся в библиотеке общеобразовательного учреждения</w:t>
      </w:r>
    </w:p>
    <w:p>
      <w:pPr>
        <w:pStyle w:val="Normal"/>
        <w:jc w:val="both"/>
        <w:rPr/>
      </w:pPr>
      <w:r>
        <w:rPr/>
        <w:t>-обеспечивает обучающемуся методическую и консультативную помощь, необходимую для освоения общеобразовательных программ</w:t>
      </w:r>
    </w:p>
    <w:p>
      <w:pPr>
        <w:pStyle w:val="Normal"/>
        <w:jc w:val="both"/>
        <w:rPr/>
      </w:pPr>
      <w:r>
        <w:rPr/>
        <w:t>-осуществляет промежуточную итоговую аттестацию обучаю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7.Общеобразовательное учреждение вправе расторгнуть договор при условии неосвоения обучающимся общеобразовательных программ начального общего, основного обще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расторжения договора обучающемуся предоставляется возможность продолжить по желанию родителями (лиц, их заменяющих) обучение в данном общеобразовательном учреждении. По решению педагогического совета общеобразовательного учреждения и с согласия родителей ( лиц, их заменяющих) обучающийся может быть оставлен на повторный курс об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8.Родители ( лица, их заменяющие)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, прилагают усилия к освоению обучающимися обще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3.АТТЕСТАЦИЯ  ОБУЧАЮЩИХ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Порядок проведения промежуточной аттестации обучающихся в форме семейного образования определяется общеобразовательным учреждением самостоятельно, отражается в его Уставе и догово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Перевод обучающегося в последующий класс производится по решению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педагогического совета) общеобразовательного учреждения по результатам промежуточной аттест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При желании обучающегося и по решению совета ( педагогического совета) общеобразовательного учреждения ( при наличии медицинского заключения) аттестация может проводиться по индивидуальным программам ( программа компенсирующегося обучения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Освоение обучающимся общеобразовательных программ основного общего образования завершается обязательной итоговой аттес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Итоговая аттестация выпускников 1Х классов, получающих образование в семье, проводится общеобразовательным учреждением в общем порядке в форме устных и письменных экзаменов в соответствии с Положением об итоговой аттестации выпускников государственных, муниципальных и негосударственных общеобразовательных учреждений РФ, утверждаемым Министерством образования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Выпускникам 1Х классов, прошедшим итоговую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ФИНАНСОВОЕ ОБЕСПЕЧЕНИЕ СЕМЕЙ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Родителям ( лицам, их заменяющим), осуществляющим воспитание и образование несовершеннолетнего ребенка в семье, выплачиваются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е федеральными норматив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лата производится из средств бюджета учредителя государственных, муниципальных общеобразовательных учреждений в порядке, устанавливаемом учредителем в соответствии с законодательством. Сумма указанных выплат не включается в облагаемый подоходным налогом доход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Дополнительные расходы, произведенные семьей сверх выплаченных денежных средств, покрываются родителями( лицами, их заменяющими) самостоя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Родители ( лица, их заменяющие), осуществляющие образование несовершеннолетнего ребенка в семье, не лишаются прав на получение компенсаций, установленных государственными и муниципальными органами власти на детей соответствующего возраста.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5.ПРАВОВОЕ  ПОЛОЖЕНИЕ  ПЕДАГОГИЧЕСКОГО РАБОТНИКА,</w:t>
      </w:r>
    </w:p>
    <w:p>
      <w:pPr>
        <w:pStyle w:val="Normal"/>
        <w:jc w:val="both"/>
        <w:rPr/>
      </w:pPr>
      <w:r>
        <w:rPr/>
        <w:t>ОСУЩЕСТВЛЯЮЩЕГО ОБУЧЕНИЕ В СЕМЬЕ ПО ДОГОВОРУ С РОДИТЕЛЯМИ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 ЛИЦАМИ , ИХ ЗАМЕНЯЮЩИ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Родители ( лица , их заменяющие) , осуществляющие образование ребенка в семье, могут заключать договор с учителем (преподавателем), приглашенным им самостоятель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Индивидуальная трудовая педагогическая деятельность, сопровождающаяся приобретением дохода, рассматривается как предпринимательская и подлежит регистрации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Индивидуальная трудовая педагогическая деятельность не лицензируется. При её 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Ф, несут ответственность в соответствии с законодательством РФ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ДЕЙСТВИЯ</w:t>
      </w:r>
    </w:p>
    <w:p>
      <w:pPr>
        <w:pStyle w:val="Normal"/>
        <w:jc w:val="both"/>
        <w:rPr/>
      </w:pPr>
      <w:r>
        <w:rPr/>
        <w:t>Срок действия данного положения не ограничен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2:09:00Z</dcterms:created>
  <dc:creator>Тёмик</dc:creator>
  <dc:description/>
  <cp:keywords/>
  <dc:language>en-US</dc:language>
  <cp:lastModifiedBy>Тёмик</cp:lastModifiedBy>
  <dcterms:modified xsi:type="dcterms:W3CDTF">2004-09-26T12:09:00Z</dcterms:modified>
  <cp:revision>1</cp:revision>
  <dc:subject/>
  <dc:title>Муниципальное общеобразовательное учреждение Исаклинская средняя    </dc:title>
</cp:coreProperties>
</file>