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униципальное общеобразовательное учреждение Исаклинская средняя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щеобразовательная школа Исаклинского района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РИНЯТО                                                            УТВЕРЖДАЮ</w:t>
      </w:r>
    </w:p>
    <w:p>
      <w:pPr>
        <w:pStyle w:val="Normal"/>
        <w:rPr/>
      </w:pPr>
      <w:r>
        <w:rPr/>
        <w:t>На общем собрании                                                     Директор школы</w:t>
      </w:r>
    </w:p>
    <w:p>
      <w:pPr>
        <w:pStyle w:val="Normal"/>
        <w:rPr/>
      </w:pPr>
      <w:r>
        <w:rPr/>
        <w:t xml:space="preserve">трудового коллектива                                                 ________________ </w:t>
      </w:r>
    </w:p>
    <w:p>
      <w:pPr>
        <w:pStyle w:val="Normal"/>
        <w:rPr/>
      </w:pPr>
      <w:r>
        <w:rPr/>
        <w:t xml:space="preserve">протокол № _______                                                      Ф.Х. Валиев                                              </w:t>
      </w:r>
    </w:p>
    <w:p>
      <w:pPr>
        <w:pStyle w:val="Normal"/>
        <w:rPr/>
      </w:pPr>
      <w:r>
        <w:rPr/>
        <w:t>«____»_________200__г                                            «____»_________200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о прохождении летней трудовой практики учащими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 ПОЛОЖЕНИЯ</w:t>
      </w:r>
    </w:p>
    <w:p>
      <w:pPr>
        <w:pStyle w:val="Normal"/>
        <w:jc w:val="both"/>
        <w:rPr/>
      </w:pPr>
      <w:r>
        <w:rPr/>
        <w:t>С целью закрепления знаний и проведения практических работ по биологии трудовому обучению, решения задач трудового воспитания и профессиональной ориентации, учащихся ежегодно в  школе проводится летняя трудовая практика учащихся 5-8, 10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 СОДЕРЖАНИЕ ТРУДОВОЙ ПРАКТИКИ</w:t>
      </w:r>
    </w:p>
    <w:p>
      <w:pPr>
        <w:pStyle w:val="Normal"/>
        <w:jc w:val="both"/>
        <w:rPr/>
      </w:pPr>
      <w:r>
        <w:rPr/>
        <w:t>Содержание трудовой практики определяется на  основе задач трудового обучения и воспитания учащихся, количества практических работ по биологии и трудовому обучению, с учетом состояния здоровья учащихся, половозрастных и психологических особенностей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язательным условием прохождения практики является обеспечение сохранности жизни и здоровья учащихся, безопасности труда и соблюдение личной гигие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щиеся 5-8 классов привлекаются к труду на пришкольном опытном участке, в ремонтной бригаде по ремонту зданий и оборудования, на производстве продукции сельского хозяй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 направлением трудовой практики учащихся 10 классов является производительный труд в сельском хозяйстве, в школьных мастерских, в других объедине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фик прохождения учащимися летней трудовой практики определяется ежегодно учителем технологии. Продолжительность рабочего дня для 5-6 классов – 3 часа, для 7-8 классов – 4 часа.</w:t>
      </w:r>
    </w:p>
    <w:p>
      <w:pPr>
        <w:pStyle w:val="Normal"/>
        <w:jc w:val="both"/>
        <w:rPr/>
      </w:pPr>
      <w:r>
        <w:rPr/>
        <w:t>Продолжительность трудовой практики устанавливается в зависимости от особенностей учебного года, объёма выполняемых работ, но не может быть менее: для 5-6 классов – 7 дней, для 7-8 классов – 10 дней, 10 классы – 14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етняя трудовая практика проводится в течении лета по окончании учебных занятий согласно графика, утвержденного директором школ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ителем практики назначается учитель, свободный от проведения других работ в ш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имеет право, по согласованию с профсоюзным органом и с согласия учителя прерывать отпуск учителей для включения их в график по отработке практ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щиеся , выезжающие на летнее время в другую местность , имеют право отработать летнюю практику при другой школе с предоставлением справки о прохождении практ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щиеся могут освобождаться от прохождения практики по состоянию здоровья при предоставлении необходимых документов руководителю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ДАННОГО ПОЛОЖЕНИЯ НЕ ОГРАНИЧЕ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9:46:00Z</dcterms:created>
  <dc:creator>Тёмик</dc:creator>
  <dc:description/>
  <cp:keywords/>
  <dc:language>en-US</dc:language>
  <cp:lastModifiedBy>школа</cp:lastModifiedBy>
  <dcterms:modified xsi:type="dcterms:W3CDTF">2008-06-05T07:55:00Z</dcterms:modified>
  <cp:revision>2</cp:revision>
  <dc:subject/>
  <dc:title>Муниципальное общеобразовательное учреждение Исаклинская средняя    </dc:title>
</cp:coreProperties>
</file>