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Муниципальное общеобразовательное учреждение Исаклинская средняя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общеобразовательная школа Исаклинского района 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ПРИНЯТО                                                            УТВЕРЖДАЮ</w:t>
      </w:r>
    </w:p>
    <w:p>
      <w:pPr>
        <w:pStyle w:val="Normal"/>
        <w:rPr/>
      </w:pPr>
      <w:r>
        <w:rPr/>
        <w:t>На общем собрании                                                     Директор школы</w:t>
      </w:r>
    </w:p>
    <w:p>
      <w:pPr>
        <w:pStyle w:val="Normal"/>
        <w:rPr/>
      </w:pPr>
      <w:r>
        <w:rPr/>
        <w:t xml:space="preserve">трудового коллектива                                                 ________________ </w:t>
      </w:r>
    </w:p>
    <w:p>
      <w:pPr>
        <w:pStyle w:val="Normal"/>
        <w:rPr/>
      </w:pPr>
      <w:r>
        <w:rPr/>
        <w:t xml:space="preserve">протокол № _______                                                      Ф.Х. Валиев                                              </w:t>
      </w:r>
    </w:p>
    <w:p>
      <w:pPr>
        <w:pStyle w:val="Normal"/>
        <w:rPr/>
      </w:pPr>
      <w:r>
        <w:rPr/>
        <w:t>«____»_________200__г                                            «____»_________200__г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b/>
          <w:bCs/>
        </w:rPr>
        <w:t>ПОЛОЖ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 получении общего и полного среднего образования в форме экстерна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МОУ Исаклинской средней общеобразовательной школ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</w:t>
      </w:r>
      <w:r>
        <w:rPr/>
        <w:t>1.ОБЩИЕ  ПОЛОЖ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В соответствии с Законом РФ «Об образовании» граждане РФ имеют право на выбор формы получения образова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С учетом потребностей и возможностей обучающихся общеобразовательные программы могут осваивать в форме экстерната. Экстернат предполагает самостоятельное освоение общеобразовательных программ с последующей аттестаци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Для экстерната в рамках конкретной общеобразовательной программы действует единый государственный образовательный стандар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ОРГАНИЗАЦИЯ ЭКСТЕРНАТ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Возможность получить общее образование в форме экстерната имеют :</w:t>
      </w:r>
    </w:p>
    <w:p>
      <w:pPr>
        <w:pStyle w:val="Normal"/>
        <w:jc w:val="both"/>
        <w:rPr/>
      </w:pPr>
      <w:r>
        <w:rPr/>
        <w:t>-обучающиеся в государственных, муниципальных и негосударственных общеобразовательных учреждениях на 2 и 3 ступенях общего образования (основного общего и среднего общего)</w:t>
      </w:r>
    </w:p>
    <w:p>
      <w:pPr>
        <w:pStyle w:val="Normal"/>
        <w:jc w:val="both"/>
        <w:rPr/>
      </w:pPr>
      <w:r>
        <w:rPr/>
        <w:t>-граждане, не завершившие обучение в общеобразовательном учреждении среднего общего образования и учреждение начального и среднего профессионального образования</w:t>
      </w:r>
    </w:p>
    <w:p>
      <w:pPr>
        <w:pStyle w:val="Normal"/>
        <w:jc w:val="both"/>
        <w:rPr/>
      </w:pPr>
      <w:r>
        <w:rPr/>
        <w:t>-обучающиеся, вынужденно не посещающие общеобразовательное учрежд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.Ускорение освоение общеобразовательных программ по отдельным предметам в порядке экстерната, обучение по индивидуальному учебному плану регламентируются Уставом школ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3.Лица, избравшие экстернат как форму получения образования, подают заявление руководителю школы не позднее чем за 3 месяца до аттестации, а также представляют имеющиеся справки о промежуточной аттестации или документ об образовани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4.Администрация школы, знакомит экстернат с настоящим Положением, порядком проведения аттестации, программами учебных курсов или учебных предме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Экстернату предоставляется возможность получить необходимые консультации по учебным предметам, литературу из библиотечного фонда школы, пользоваться предметными кабинетами для проведения лабораторных и практических работ, продолжить обучение в школе в порядке,  определяемом школой и закрепленном в ее Уставе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1740" w:hanging="0"/>
        <w:jc w:val="both"/>
        <w:rPr/>
      </w:pPr>
      <w:r>
        <w:rPr/>
        <w:t>3.АТТЕСТАЦИЯ  ЭКСТЕРНАТО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Для получения документа об основном общем и среднем общем образовании экстернат проходит итоговую аттестацию по общеобразовательным программа, разрабатываемым на основе государственных образовательных стандар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К итоговой аттестации по общеобразовательным программа среднего общего образования допускаются  экстерны, имеющие документ об основном общем образовании. При желании экстерн может сдавать экзамены по программе для классов с углубленным изучением ряда предме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.Экстернаты, проявившие особые способности в какой-либо из областей знаний, по их желанию и по решению педагогического совета школы проходят итоговую аттестацию по индивидуальным программа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4.Проведение итоговой аттестации экстернов осуществляется один раз в год в порядке и в сроки, установленные Положением об итоговой аттестации выпускников государственных, муниципальных и негосударственных общеобразовательных учреждений в РФ, утверждаемым МО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Экстерны, не завершившие обучение в общеобразовательных учреждениях среднего общего образования или учреждениях начального и среднего профессионального образования, освобождаются от промежуточной аттестации в порядке экстерната по отдельным предметам при наличии справки установленного образца с положительной оценкой за полный курс по данной дисциплин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6.Экстерны, заболевшие перед началом или в период итоговой аттестации и выздоровевшие до ее окончания, представляют медицинскую справку на основании которой им представляется право завершить аттестацию в течение данного или следующего экзаменационного периода. Экстернаты, не явившиеся на экзамены без уважительных причин, не могут быть допущены к последующим экзамен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7.Для проведения итоговой аттестации экстернатов руководителем школы издается приказ о создании комиссии, в состав которой входят председатель , учитель по данному предмету, ассистен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8.Результаты аттестации экстернов фиксируются в протоколе комиссии пометкой «Экстернат» и подписываются членами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9.Экстернам, прошедшим итоговую аттестацию аттестат об основном общем или среднем образовании. В документе в правом верхнем углу делается пометка «Экстернат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0.Аттестаты об основном общем и среднем общем образовании, выдаваемые экстернат, прошедшим итоговую аттестацию в порядке экстерната, регистрируются в книгах установленного образца с пометкой «Экстернат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1.Журнал регистрации заявлений, протоколы итоговой аттестации, письменные экзаменационные работы экстернатов хранятся в установленном порядк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2.Экстерны, освоившие общеобразовательные программы 10-11 (12) классов и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. Экстерн может быть награжден золотой и серебряной медалью в случае успешного прохождения промежуточной аттестации (полугодовой, триместровой) по всем учебным предметам в обьеме программ 3 ступени общего образования. Награждение производится в соответствии с Положением об итоговой аттестации выпускников государственных, муниципальных и негосударственных общеобразовательных учреждений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ФИНАНСОВОЕ   ОБЕСПЕЧЕНИЕ  ЭКСТЕРНАТ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1.Экстернат является бесплатной формой освоения общеобразовательных программ в рамках государственного образовательного стандар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2.Оплата труда работников, привлекаемых для проведения занятий с экстернатом при приеме устных и письменных экзаменов, зачетов, проведения собеседования, консультаций, осуществляется за счет выделения школой средств с учетом следующего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а письменные экзамены :</w:t>
      </w:r>
    </w:p>
    <w:p>
      <w:pPr>
        <w:pStyle w:val="Normal"/>
        <w:jc w:val="both"/>
        <w:rPr/>
      </w:pPr>
      <w:r>
        <w:rPr/>
        <w:t>-при получении основного общего образования- 5 учебных часов по родному языку и литературе и 4 учебных часа по математике на группу экстернов не превышающую установленную наполняемость класса</w:t>
      </w:r>
    </w:p>
    <w:p>
      <w:pPr>
        <w:pStyle w:val="Normal"/>
        <w:jc w:val="both"/>
        <w:rPr/>
      </w:pPr>
      <w:r>
        <w:rPr/>
        <w:t>-при получении среднего общего образования – 8 учебных часов по родному языку и литературе и 5 учебных часов по математике на группу экстернов, не превышающую установленную наполняемость класса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а проверку письменных работ :</w:t>
      </w:r>
    </w:p>
    <w:p>
      <w:pPr>
        <w:pStyle w:val="Normal"/>
        <w:jc w:val="both"/>
        <w:rPr/>
      </w:pPr>
      <w:r>
        <w:rPr/>
        <w:t>-по 15 минут на каждую письменную работу при получении основного общего образования</w:t>
      </w:r>
    </w:p>
    <w:p>
      <w:pPr>
        <w:pStyle w:val="Normal"/>
        <w:jc w:val="both"/>
        <w:rPr/>
      </w:pPr>
      <w:r>
        <w:rPr/>
        <w:t>-по 20 минут на каждую письменную работу по алгебре и началам анализа и по 25 минут на каждую письменную работу по литературе при получении среднего общего образования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а устные экзамены и собеседование:</w:t>
      </w:r>
    </w:p>
    <w:p>
      <w:pPr>
        <w:pStyle w:val="Normal"/>
        <w:jc w:val="both"/>
        <w:rPr/>
      </w:pPr>
      <w:r>
        <w:rPr/>
        <w:t>-на проведение устных экзаменов или собеседований (в т.ч. в переводных классах) по 20 минут на каждый устный экзамен или собеседование для каждого экстерната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указанные виды работ, если они осуществляются сверх учебной нагрузки, установленной педагогическому работнику при тарификации, производится почасовая оплата по ставкам, установленным учителям на основе Единой тарифной сет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3.Школа по желанию экстерна может оказывать дополнительные платные образовательные услуги ( дополнительные консультации, семинарские и лекционные занятия и другие виды услуг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ОК ДЕЙСТВИЯ</w:t>
      </w:r>
    </w:p>
    <w:p>
      <w:pPr>
        <w:pStyle w:val="Normal"/>
        <w:jc w:val="both"/>
        <w:rPr/>
      </w:pPr>
      <w:r>
        <w:rPr/>
        <w:t>Срок действия положения не огранич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0:57:00Z</dcterms:created>
  <dc:creator>Тёмик</dc:creator>
  <dc:description/>
  <cp:keywords/>
  <dc:language>en-US</dc:language>
  <cp:lastModifiedBy>Тёмик</cp:lastModifiedBy>
  <dcterms:modified xsi:type="dcterms:W3CDTF">2004-09-26T10:57:00Z</dcterms:modified>
  <cp:revision>1</cp:revision>
  <dc:subject/>
  <dc:title>Муниципальное общеобразовательное учреждение Исаклинская средняя    </dc:title>
</cp:coreProperties>
</file>